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рофельд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обиджанский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 СЕЛЬСКОГО  ПОСЕЛЕНИЯ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1.10.2024                                                                                                   № 82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ирофельд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еречень утвержденный постановлением администрации сельского поселения от 07.11.2023 № 88 «Об утверждении Перечня муниципальных программ Бирофельдского сельского поселения»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 от 06.10.2003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общих принципах организации местного самоуправления в Российской </w:t>
      </w:r>
      <w:r>
        <w:rPr>
          <w:rFonts w:cs="Times New Roman CYR" w:ascii="Times New Roman CYR" w:hAnsi="Times New Roman CYR"/>
          <w:sz w:val="28"/>
          <w:szCs w:val="28"/>
        </w:rPr>
        <w:t>Федераци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Бирофельд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ЯЕТ:</w:t>
        <w:tab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 Перечень, утвержденный постановлением администрации сельского поселения от 07.11.2023 № 88 «Об утверждении Перечня муниципальных программ Бирофельдского сельского поселения» изложить в новой редакции:</w:t>
      </w:r>
    </w:p>
    <w:p>
      <w:pPr>
        <w:pStyle w:val="Normal"/>
        <w:tabs>
          <w:tab w:val="clear" w:pos="708"/>
          <w:tab w:val="left" w:pos="3720" w:leader="none"/>
          <w:tab w:val="right" w:pos="963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right" w:pos="963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Перечень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ых программ Бирофельдского сельского поселения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2977"/>
        <w:gridCol w:w="1417"/>
        <w:gridCol w:w="2426"/>
      </w:tblGrid>
      <w:tr>
        <w:trPr>
          <w:trHeight w:val="1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N№ п/п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муниципальной программы (годы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лагаемый объем финансирования муниципальной программы,  рубле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 Биробиджанского муниципального района Еврей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Пожарная безопасность на территории МО «Бирофельдское сельское поселение» на 2023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-20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0173,4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.ч.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. – 280173,4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4 г. – 500000,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5 г. – 500000,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6 г. – 400000,00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 г. –  40000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 Биробиджанского муниципального района Еврей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униципальная программа «Благоустройство территории МО «Бирофельдское сельского поселение» на 2023 – 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-20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454112,38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023 г. – 366712,38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4 г. – 310800,00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025 г. – 315000,00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6 г. – 230800,00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 г. -  23080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 Биробиджанского муниципального района Еврей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униципальная программа «Культура МО «Бирофельдское сельское поселение» на 2023 – 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-2027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37729,3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.–    9438877,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024 г.–  11869941,28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5 г. – 12219131,00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 г. – 10330958,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7 г. – 10478822,00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 Биробиджанского муниципального района Еврей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физической культуры, школьного и массового спорта на территории МО «Бирофельдское сельское поселение» на 2023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-20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7482,40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3 г. –   4482,40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4 г. – 10000,00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5 г. – 10000,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6 г. – 10000,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 г. –   300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 Биробиджанского муниципального района Еврей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униципальная программа «Развития субъектов малого и среднего предпринимательства в муниципальном образовании «Бирофельдское сельское поселение» Биробиджанского муниципального района Еврейской автономной области на 2023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-20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,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3 г. –       0,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. – 1000,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. – 1000,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 г. – 1000,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7 г. – 1000,00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 Биробиджанского муниципального района Еврей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Противодействие экстремизму и профилактика терроризма в муниципальном образовании «Бирофельдское сельское поселение» Биробиджанского муниципального района Еврейской автономной области» на 2023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-20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000,00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. – 2000,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. – 2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5 г. – 2000,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 г. – 1000,0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7 г. – 1000,00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 Биробиджанского муниципального района Еврей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на территории Бирофельдского сельского поселения» на 2023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-20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.ч.: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3 г – 1000,00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4 г – 1000,00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5 г. – 1000,00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6 г. – 1000,00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 г. – 100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 Биробиджанского муниципального района Еврей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с. Бирофельд муниципального образования «Бирофельдское сельское поселение» Биробиджанского муниципального района Еврейской автономной области в 2018-2024 го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-2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124486,74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. ч: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8 г – 426940,00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9 г – 691239,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020г -   578585,00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1 г  - 648776,87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2 г  - 778945,87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3 г –           0,00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4 г –           0,00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»</w:t>
      </w:r>
    </w:p>
    <w:p>
      <w:pPr>
        <w:pStyle w:val="Normal"/>
        <w:ind w:left="-142" w:firstLine="709"/>
        <w:jc w:val="both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публиковать настоящее постановление в Информационном бюллетене Бирофельдского сельского поселения </w:t>
      </w:r>
      <w:r>
        <w:rPr>
          <w:color w:val="000000"/>
          <w:sz w:val="28"/>
          <w:szCs w:val="28"/>
        </w:rPr>
        <w:t>Биробиджанского муниципального района Еврейской автономной области</w:t>
      </w:r>
      <w:r>
        <w:rPr>
          <w:bCs/>
          <w:color w:val="000000"/>
          <w:sz w:val="28"/>
          <w:szCs w:val="28"/>
        </w:rPr>
        <w:t xml:space="preserve"> и разместить на официальном сайте администрации сельского поселения в Сети Интернет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birofel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-142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highlight w:val="white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А. Ю. Вилков-Дымоч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2 разряда,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/>
      </w:pPr>
      <w:r>
        <w:rPr>
          <w:sz w:val="28"/>
          <w:szCs w:val="28"/>
        </w:rPr>
        <w:t>главный бухгалтер                                                               С. В. Козу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40:00Z</dcterms:created>
  <dc:creator>User</dc:creator>
  <dc:description/>
  <cp:keywords/>
  <dc:language>en-US</dc:language>
  <cp:lastModifiedBy>BirBuh</cp:lastModifiedBy>
  <cp:lastPrinted>2024-10-31T10:40:00Z</cp:lastPrinted>
  <dcterms:modified xsi:type="dcterms:W3CDTF">2024-10-31T00:40:00Z</dcterms:modified>
  <cp:revision>68</cp:revision>
  <dc:subject/>
  <dc:title/>
</cp:coreProperties>
</file>