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образование «Бирофельдское сельское поселение»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врейской автономной области</w:t>
      </w:r>
    </w:p>
    <w:p>
      <w:pPr>
        <w:pStyle w:val="Normal"/>
        <w:ind w:firstLine="39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8264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8.11.2024 </w:t>
        <w:tab/>
        <w:t xml:space="preserve">      № 93  </w:t>
      </w:r>
    </w:p>
    <w:p>
      <w:pPr>
        <w:pStyle w:val="Normal"/>
        <w:tabs>
          <w:tab w:val="clear" w:pos="708"/>
          <w:tab w:val="left" w:pos="4320" w:leader="none"/>
        </w:tabs>
        <w:ind w:firstLine="39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ирофель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 постановление администрации сельского поселения от 23.06.2014 № 58 « Об установлении показателей, размеров и условиях стимулирования труда руководителя муниципального казенного учреждения культуры муниципального образования «Бирофельдское сельское поселение» Биробиджанского муниципального района Еврейской автономной области, позволяющие оценить эффективность деятельности учреждения (руководителя)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с постановлением администрации сельского поселения от 29.05.2013 № 47 « Об утверждении Плана мероприятий по реализации Программы поэтапного совершенствования системы оплаты труда в государственных (муниципальных) учреждениях на 2012 – 2018 годы, утвержденной распоряжением Правительства Российской Федерации от 26.11.2012 № 2190-р», постановлением администрации сельского поселения от 27.03.2014 № 35 « Об утверждении Положения об оплате труда работников муниципального казенного учреждения культуры муниципального образования «Бирофельдское сельское поселение» администрация сельского поселения (с изменениями  от 01.09.2014 №87, от 07.01.2018 № 22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ОСТАНОВЛЯЮ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следующие изменения в постановление администрации сельского поселения от 23.06.2014 № 58 « Об установлении показателей, размеров и условиях стимулирования труда руководителя муниципального казенного учреждения культуры муниципального образования «Бирофельдское сельское поселение» Биробиджанского муниципального района Еврейской автономной области, позволяющие оценить эффективность деятельности учреждения (руководителя)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п.1    «Утвердить прилагаемые показатели, размеры и условия стимулирования труда руководителя муниципального казенного учреждения культуры, подведомственного муниципальному образованию «Бирофельдское сельское поселение» Биробиджанского муниципального района, позволяющие оценить эффективность деятельности учреждения (руководителя)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 и далее по тексту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Утвердить прилагаемые показатели, размеры и условия стимулирования труда руководителя, исполняющего обязанности руководителя муниципального казенного учреждения культуры, подведомственного муниципальному образованию «Бирофельдское сельское поселение» Биробиджанского муниципального района, позволяющие оценить эффективность деятельности учреждения (руководителя, исполняющего обязанности руководителя)»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2.  Контроль за исполнением настоящего постановления оставляю за собой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публиковать в  «Информационном       бюллетене» Бирофельдского сельского поселения Биробиджанского муниципального района Еврейской автономной области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                                             А.Ю.Вилков-Дымочко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Calibri" w:cs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37:00Z</dcterms:created>
  <dc:creator>User</dc:creator>
  <dc:description/>
  <cp:keywords/>
  <dc:language>en-US</dc:language>
  <cp:lastModifiedBy>Birofeld</cp:lastModifiedBy>
  <cp:lastPrinted>2018-02-07T13:36:00Z</cp:lastPrinted>
  <dcterms:modified xsi:type="dcterms:W3CDTF">2024-11-10T23:17:00Z</dcterms:modified>
  <cp:revision>9</cp:revision>
  <dc:subject/>
  <dc:title/>
</cp:coreProperties>
</file>