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1.10.2024г.                                                                                                        № 8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ирофельд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муниципальную программу «Профилактика преступлений и иных правонарушений на территории Бирофельдского сельского поселения на 2023-2027 годы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сельского поселения от 07.11.2023 № 9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ельского поселения от 15.01.2024  № 4 «О разработке и реализации муниципальных программ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 администрация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филактика преступлений и иных правонарушений на территории Бирофельдского сельского поселения на 2023-2027 годы», </w:t>
      </w:r>
      <w:r>
        <w:rPr>
          <w:rFonts w:cs="Times New Roman" w:ascii="Times New Roman" w:hAnsi="Times New Roman"/>
          <w:bCs/>
          <w:sz w:val="28"/>
          <w:szCs w:val="28"/>
        </w:rPr>
        <w:t>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сельского поселения от 07.11.2023 № 95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разделе 1 «Паспорт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преступлений и иных правонарушений на территории Бирофельдского сельского поселения на 2023-2027 годы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/>
        <w:t>строку «Основания для разработки программы» изложить в следующей редакции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став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от 15.01.2024 № 4 «О разработке  и реализации муниципальных целевых программ и Порядке проведения оценки их эффективности в муниципальном образовании «Бирофельдское сельское поселение» Биробиджанского муниципального района Еврейской автономной области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ку «Источник финансирования программы» изложить в следующей редакции: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Мероприятия программы реализуются за счет средств бюджета Бирофельдского сельского поселения. </w:t>
              <w:br/>
              <w:t xml:space="preserve">Объем финансирования программы на 2023-2027 годы составляет 5000,00  рублей; </w:t>
              <w:br/>
              <w:t xml:space="preserve">- 2023 год -  1000,00 рублей; </w:t>
              <w:br/>
              <w:t>- 2024 год -  1000,00 рублей;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2025 год -  1000,00 рублей; </w:t>
            </w:r>
          </w:p>
          <w:p>
            <w:pPr>
              <w:pStyle w:val="Style16"/>
              <w:spacing w:before="0" w:after="0"/>
              <w:rPr/>
            </w:pPr>
            <w:r>
              <w:rPr/>
              <w:t>- 2026 год – 1000,00 рублей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2027 год  –1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корректируется и уточняется ежегодно при формировании бюджета Бирофельдского сельского поселения на очередной финансовый год путем внесения изменения в программу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Style16"/>
        <w:ind w:firstLine="709"/>
        <w:jc w:val="both"/>
        <w:rPr/>
      </w:pPr>
      <w:r>
        <w:rPr>
          <w:sz w:val="28"/>
          <w:szCs w:val="28"/>
        </w:rPr>
        <w:t>1.2. таблицу 2. «Структура финансирования программы» раздела 6 изложить в следующей редакции:</w:t>
      </w:r>
    </w:p>
    <w:p>
      <w:pPr>
        <w:pStyle w:val="Style16"/>
        <w:ind w:firstLine="709"/>
        <w:jc w:val="both"/>
        <w:rPr/>
      </w:pPr>
      <w:r>
        <w:rPr/>
        <w:t>«Таблица 2. Структура финансирования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276"/>
        <w:gridCol w:w="1134"/>
      </w:tblGrid>
      <w:tr>
        <w:trPr>
          <w:trHeight w:val="1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сточники направления расход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инансовые затраты, рублей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сего, рубл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027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юджет муниципального образования «Бирофельдское сельское поселение» Биробиджанского муниципального района Еврейской автоном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едеральный бюджет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Бюджет субъек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000,00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убликовать настоящее постановление в Информационном бюллетене Бирофельд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иробиджанского муниципального района Еврейской автономн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разместить на официальном сайте администрации сельского поселения в Сети Интерне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irofel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/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А. Ю. Вилков-Дымоч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2 разря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С. В. Козулина</w:t>
      </w:r>
    </w:p>
    <w:sectPr>
      <w:type w:val="nextPage"/>
      <w:pgSz w:w="12240" w:h="15840"/>
      <w:pgMar w:left="1701" w:right="104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character" w:styleId="Style15">
    <w:name w:val="Обычный (веб)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1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36:00Z</dcterms:created>
  <dc:creator>User</dc:creator>
  <dc:description/>
  <cp:keywords/>
  <dc:language>en-US</dc:language>
  <cp:lastModifiedBy>BirBuh</cp:lastModifiedBy>
  <cp:lastPrinted>2024-10-31T10:55:00Z</cp:lastPrinted>
  <dcterms:modified xsi:type="dcterms:W3CDTF">2024-10-31T00:55:00Z</dcterms:modified>
  <cp:revision>35</cp:revision>
  <dc:subject/>
  <dc:title/>
</cp:coreProperties>
</file>