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9.2024       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ередаче части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Федеральным законом от 07.02.2011 № 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ередать часть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дение внешней проверки годового отчета об исполнении бюджета сельского поселения за 2024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проекта бюджета сельского поселения на 2026 год и плановый период 2027-2028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Утвердить прилагаемый перечень распределения межбюджетного трансферта, передаваемого в бюджет Биробиджан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Еврейской автономной области на  осуществление части полномочий по осуществлению внешнего муниципального  финансового 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ить соглашение с Собранием депутатов Биробиджанского муниципального района Еврейской автономн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, что должностные лица контрольно-счетной палаты Биробиджанского муниципального района, Еврейской автономной области при осуществлении переданных полномочий контрольно-счетного органа Бирофельдского сельского поселения обладают правами и полномочиями должностных лиц контрольно-счетного органа сельского поселения, установленными федеральным, областным законодательством и действуют от его и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постоянную комиссию Собрания депутатов по  бюджету, налогам и сборам.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birofel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Направить настоящее решение контрольно-счетной палате Биробиджанского муниципального района Еврейской автоном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Настоящее решение вступает в силу после его официального опубликования, но не ранее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                                                        А. Ю. Вилков-Дым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7.09.2024 № 5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/>
        <w:jc w:val="both"/>
        <w:rPr/>
      </w:pPr>
      <w:r>
        <w:rPr/>
        <w:t>распределения финансовых средств передаваемых  в бюджет Биробиджанского муниципального района Еврейской автономной области  на  осуществление части полномочий по осуществлению внешнего муниципального финансового контроля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оведение внешней проверки годового отчета об исполнении бюджета сельского поселения за 2024 год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57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оведение экспертизы проекта бюджета сельского поселения на 2026 год и плановый период 2027-2028год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2:00Z</dcterms:created>
  <dc:creator>Администрация</dc:creator>
  <dc:description/>
  <cp:keywords/>
  <dc:language>en-US</dc:language>
  <cp:lastModifiedBy>BirBuh</cp:lastModifiedBy>
  <cp:lastPrinted>2024-10-01T16:05:00Z</cp:lastPrinted>
  <dcterms:modified xsi:type="dcterms:W3CDTF">2024-10-01T06:05:00Z</dcterms:modified>
  <cp:revision>14</cp:revision>
  <dc:subject/>
  <dc:title/>
</cp:coreProperties>
</file>