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8"/>
          <w:szCs w:val="28"/>
        </w:rPr>
        <w:t>Муниципальное образование «Бирофельдское сельское поселение» 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  <w:t>08.10.2024                                                                                                        № 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гнозе социально-экономического развития муниципального образования «Бирофельдское сельское поселение» Биробиджанского муниципального района ЕАО на 2025 год и плановый период 2026 и 2027 год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положений Бюджетного кодекса Российской Федерации, постановления администрации сельского поселения от 18.09.2017 </w:t>
      </w:r>
      <w:r>
        <w:rPr>
          <w:vanish/>
          <w:color w:val="000000"/>
          <w:sz w:val="28"/>
          <w:szCs w:val="28"/>
        </w:rPr>
        <w:t>#M12293 0 517505630 0 0 0 0 0 0 0 1215760967</w:t>
      </w:r>
      <w:r>
        <w:rPr>
          <w:color w:val="000000"/>
          <w:sz w:val="28"/>
          <w:szCs w:val="28"/>
        </w:rPr>
        <w:t>N111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«О порядке составления проекта бюджета Бирофельдского сельского поселения Биробиджанского муниципального района Еврейской автономной области на очередной финансовый год и плановый период» администрация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добрить прилагаемый прогноз социально-экономического развития муниципального образования «Бирофельдское сельское поселение» Биробиджанского муниципального района Еврейской автономной области на 2025 год и на плановый период 2026 и 2027г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Бухгалтерии представить прогноз социально-экономического развития муниципального образования «Бирофельдское сельское поселение» Биробиджанского муниципального района Еврейской автономной области  на 2025 год и плановый период 2026 и 2027 годов одновременно с проектом  решения Собрания депутатов «О бюджете Бирофельдского сельского поселения Биробиджанского муниципального района Еврейской автономной области на 2025 год и плановый период 2026 и 2027 годов» в Собрание депутатов Бирофельд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 в Информационном бюллетене Бирофельдского сельского поселения 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irofel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Настоящее постановление вступает в силу после дня его официального опубликования.  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А. Ю. Вилков-Дымоч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3:51:00Z</dcterms:created>
  <dc:creator>Admin</dc:creator>
  <dc:description/>
  <cp:keywords/>
  <dc:language>en-US</dc:language>
  <cp:lastModifiedBy>BirBuh</cp:lastModifiedBy>
  <cp:lastPrinted>2024-10-09T09:31:00Z</cp:lastPrinted>
  <dcterms:modified xsi:type="dcterms:W3CDTF">2024-10-08T23:31:00Z</dcterms:modified>
  <cp:revision>88</cp:revision>
  <dc:subject/>
  <dc:title/>
</cp:coreProperties>
</file>