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рофельдское сельское поселение»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ейской автономной области 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tabs>
          <w:tab w:val="clear" w:pos="420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  <w:tab/>
        <w:t xml:space="preserve">                                               № 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ирофель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«О внесении изменений в приложения № 1 к решению Собрания депутатов от 20.07.2022 № 185 «Об утверждении ставок арендной платы и коэффициентов, учитывающих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фельдское сельское поселение» Собрание депутатов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и № 1 к решению Собрания депутатов от 20.07.2022 № 185 «Об утверждении ставок арендной платы и коэффициентов, учитывающих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 следующие изменения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 .  в приложении 1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1. раздел 1 «Сельскохозяйственное использование» изложить в редакции согласно Приложению 1 к настоящему     решению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2 строку 2.1 раздела 2. «Жилая застройка»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080"/>
        <w:gridCol w:w="900"/>
        <w:gridCol w:w="90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дить 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 согласно приложения № 1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Контроль за исполнением настоящего решения возложить на постоянную комиссию Собрания депутатов Бирофельдского сельского поселения.</w:t>
      </w:r>
    </w:p>
    <w:p>
      <w:pPr>
        <w:pStyle w:val="Normal"/>
        <w:tabs>
          <w:tab w:val="clear" w:pos="420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4.  </w:t>
      </w:r>
      <w:r>
        <w:rPr>
          <w:bCs/>
          <w:color w:val="000000"/>
          <w:sz w:val="28"/>
          <w:szCs w:val="28"/>
        </w:rPr>
        <w:t>Опубликовать настоящее постановление в «Информационном бюллетене Бирофельд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    Настоящее решение вступает в силу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                                           А.Ю. Вилков-Дымочк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920"/>
        <w:gridCol w:w="498"/>
        <w:gridCol w:w="409"/>
        <w:gridCol w:w="907"/>
        <w:gridCol w:w="243"/>
        <w:gridCol w:w="664"/>
        <w:gridCol w:w="1037"/>
        <w:gridCol w:w="1559"/>
        <w:gridCol w:w="1688"/>
        <w:gridCol w:w="1688"/>
        <w:gridCol w:w="1688"/>
        <w:gridCol w:w="1688"/>
        <w:gridCol w:w="1688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арендной плат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 за 1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звешенное по площади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вотноводство</w:t>
            </w:r>
            <w:r>
              <w:rPr>
                <w:color w:val="000000"/>
                <w:sz w:val="24"/>
                <w:szCs w:val="24"/>
              </w:rPr>
              <w:t xml:space="preserve"> осуществление хозяйственной деятельности, связной с производством продукции животноводства, в том числе: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,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ий )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, производство кормов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ирофель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имитро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ексеев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ив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пы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локирован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неэтажная жилая застрой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е развит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6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арки культуры и отдых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7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зартных иг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зартных игр в игорных зона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ый 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баз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ная энерге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 (за чертой населенного пункта)</w:t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личный транспор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01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1134" w:right="1259" w:gutter="0" w:header="0" w:top="624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41:00Z</dcterms:created>
  <dc:creator>Пользователь</dc:creator>
  <dc:description/>
  <cp:keywords/>
  <dc:language>en-US</dc:language>
  <cp:lastModifiedBy>User</cp:lastModifiedBy>
  <cp:lastPrinted>2022-08-01T08:49:00Z</cp:lastPrinted>
  <dcterms:modified xsi:type="dcterms:W3CDTF">2024-10-29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A6733114CBBB7F120C8A4B1796B</vt:lpwstr>
  </property>
  <property fmtid="{D5CDD505-2E9C-101B-9397-08002B2CF9AE}" pid="3" name="KSOProductBuildVer">
    <vt:lpwstr>1049-11.2.0.11191</vt:lpwstr>
  </property>
</Properties>
</file>