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10.2024г.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«Профилактика преступлений и иных правонарушений на территории Бирофельдского сельского поселения на 2023-2027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от 07.11.2023 № 9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еступлений и иных правонарушений на территории Бирофельдского сельского поселения на 2023-2027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от 07.11.2023 № 95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разделе 1 «Паспорт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еступлений и иных правонарушений на территории Бирофельдского сельского поселения на 2023-2027 годы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-строку «Основания для разработки программы» изложить в следующей редакции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тав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от 15.01.2024 № 4 «О разработке  и реализации муниципальных целев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«Источник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ероприятия программы реализуются за счет средств бюджета Бирофельдского сельского поселения. </w:t>
              <w:br/>
              <w:t xml:space="preserve">Объем финансирования программы на 2023-2027 годы составляет 5000,00  рублей; </w:t>
              <w:br/>
              <w:t xml:space="preserve">- 2023 год -  1000,00 рублей; </w:t>
              <w:br/>
              <w:t>- 2024 год -  1000,00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2025 год -  1000,00 рублей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2026 год – 1000,00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2027 год  –1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таблицу 2. «Структура финансирования программы» раздела 6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Таблица 2. Структура финансирования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276"/>
        <w:gridCol w:w="1134"/>
      </w:tblGrid>
      <w:tr>
        <w:trPr>
          <w:trHeight w:val="1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irofel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 Ю. Вилков-Дымоч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2 разря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С. В. Козулина</w:t>
      </w:r>
    </w:p>
    <w:sectPr>
      <w:type w:val="nextPage"/>
      <w:pgSz w:w="12240" w:h="15840"/>
      <w:pgMar w:left="1701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6:00Z</dcterms:created>
  <dc:creator>User</dc:creator>
  <dc:description/>
  <cp:keywords/>
  <dc:language>en-US</dc:language>
  <cp:lastModifiedBy>BirBuh</cp:lastModifiedBy>
  <cp:lastPrinted>2021-12-16T16:08:00Z</cp:lastPrinted>
  <dcterms:modified xsi:type="dcterms:W3CDTF">2024-10-29T22:28:00Z</dcterms:modified>
  <cp:revision>33</cp:revision>
  <dc:subject/>
  <dc:title/>
</cp:coreProperties>
</file>