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10.2024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физической культуры, школьного и массового спорта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92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Развитие физической культуры, школьного и массового спорта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92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В разделе 1 «Паспорт муниципальной программы «Развитие физической культуры, школьного и массового спорта на территории МО «Бирофельдское сельское поселение» на 2023-2027 годы»: </w:t>
      </w:r>
    </w:p>
    <w:p>
      <w:pPr>
        <w:pStyle w:val="Normal"/>
        <w:ind w:firstLine="709"/>
        <w:jc w:val="both"/>
        <w:rPr/>
      </w:pPr>
      <w:r>
        <w:rPr/>
        <w:t>- строку «Основание для разработки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джетный кодекс Российской Федерации ст. 179;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едеральный закон от 06.10.2003г. № 131 –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едеральный закон от 04.12.2007 г. № 329 – ФЗ «О физической культуре и спорте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в муниципального образования «Бирофельдское сельское поселение» Биробиджанского муниципального района Еврейской автономн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администрации сельского поселения от 15.01.2024 № 4 «О разработке  и реализации муниципальных целев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7654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ъе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 источники финансирования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роприятия программы реализуются за счет средств бюджета Бирофельдского сельского поселения. </w:t>
              <w:br/>
              <w:t xml:space="preserve">Объем финансирования программы на 2023-2027 годы составляет 37482,40 рублей:                                   </w:t>
              <w:br/>
              <w:t>- 2023 год -   4482,4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4год – 10000,0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5 год –10000,0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6 год –10000,0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7 год –  3000,00 рублей.</w:t>
              <w:b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таблице 2 «Система программных мероприятий» подраздела 3.2 раздела 3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троку 4 и 5 </w:t>
      </w:r>
      <w:r>
        <w:rPr/>
        <w:t>изложить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6"/>
        <w:gridCol w:w="993"/>
        <w:gridCol w:w="1134"/>
        <w:gridCol w:w="1371"/>
        <w:gridCol w:w="2278"/>
      </w:tblGrid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зкультурно-спортивные мероприятия посвященные знаменательным датам, отмечаемым в поселен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обретение спортивного инвентар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ить реализацию годовых планов спортивных мероприят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физкультурно-спортивных областных, районных, поселенче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4 –0,00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5 –5000,00 2026 –5000,00 2027 –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>Администрация Бирофельдского сельского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роведение сельских и районных спортивных мероприятий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спортивных объектов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ты по содержанию стадиона (скашивание травы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монт спортивных сооружений, о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7482,40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23 – 4482,40 2024 – 10000,00 2025 –5000,00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6 –5000,00 2027 -3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ирофель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% привлечения организаций, предприятий и жителей населенных пунктов сельского поселения к благоустроительным и ремонтным работам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Таблица 3. Структура финансирования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992"/>
      </w:tblGrid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7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000,00 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7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000,00 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rofe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 Ю. Вилков-Дымочко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15"/>
        <w:spacing w:before="0" w:after="0"/>
        <w:rPr/>
      </w:pPr>
      <w:r>
        <w:rPr>
          <w:kern w:val="2"/>
          <w:sz w:val="28"/>
          <w:szCs w:val="28"/>
        </w:rPr>
        <w:t xml:space="preserve">главный  бухгалтер                                                      С. В. Козулина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ind w:firstLine="567"/>
      <w:jc w:val="both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nthtml1">
    <w:name w:val="print_html1"/>
    <w:basedOn w:val="Style13"/>
    <w:qFormat/>
    <w:rPr/>
  </w:style>
  <w:style w:type="character" w:styleId="Insertnodelink">
    <w:name w:val="insert-node-link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0"/>
    </w:pPr>
    <w:rPr/>
  </w:style>
  <w:style w:type="paragraph" w:styleId="Acml">
    <w:name w:val="_ac _ml"/>
    <w:basedOn w:val="Normal"/>
    <w:qFormat/>
    <w:pPr>
      <w:spacing w:before="0" w:after="140"/>
    </w:pPr>
    <w:rPr/>
  </w:style>
  <w:style w:type="paragraph" w:styleId="Aj">
    <w:name w:val="_aj"/>
    <w:basedOn w:val="Normal"/>
    <w:qFormat/>
    <w:pPr>
      <w:spacing w:before="0" w:after="140"/>
    </w:pPr>
    <w:rPr/>
  </w:style>
  <w:style w:type="paragraph" w:styleId="Alml">
    <w:name w:val="_al _ml"/>
    <w:basedOn w:val="Normal"/>
    <w:qFormat/>
    <w:pPr>
      <w:spacing w:before="0" w:after="1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0Z</dcterms:created>
  <dc:creator>Kozulina</dc:creator>
  <dc:description/>
  <cp:keywords/>
  <dc:language>en-US</dc:language>
  <cp:lastModifiedBy>BirBuh</cp:lastModifiedBy>
  <cp:lastPrinted>2024-02-06T16:04:00Z</cp:lastPrinted>
  <dcterms:modified xsi:type="dcterms:W3CDTF">2024-10-29T22:18:00Z</dcterms:modified>
  <cp:revision>111</cp:revision>
  <dc:subject/>
  <dc:title/>
</cp:coreProperties>
</file>