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0.2024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от 14.02.2022 № 5 «О назначении администраторов доходов бюджета Бирофельдского сельского поселения Биробиджанского муниципального района Еврейской автономной области и наделении бюджетными полномоч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на основании Устава муниципального образования "Бирофельдское сельское поселение» Биробиджанского муниципального района Еврейской автономной области, принятого решением Собрания депутатов от 19.08.2005 № 15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от 14.02.2022 № 5 «О назначении администраторов доходов бюджета Бирофельдского сельского поселения Биробиджанского муниципального района Еврейской автономной области и наделении бюджетными полномочия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таблицу после строки 1.26 дополнить строкой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0"/>
        <w:gridCol w:w="2694"/>
        <w:gridCol w:w="5140"/>
      </w:tblGrid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birofeld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А. Ю. Вилков-Дымочко</w:t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18:00Z</dcterms:created>
  <dc:creator>Demo</dc:creator>
  <dc:description/>
  <cp:keywords/>
  <dc:language>en-US</dc:language>
  <cp:lastModifiedBy>BirBuh</cp:lastModifiedBy>
  <cp:lastPrinted>2022-02-14T10:36:00Z</cp:lastPrinted>
  <dcterms:modified xsi:type="dcterms:W3CDTF">2024-09-19T22:39:00Z</dcterms:modified>
  <cp:revision>142</cp:revision>
  <dc:subject/>
  <dc:title/>
</cp:coreProperties>
</file>