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hd w:fill="FFFFFF" w:val="clear"/>
        <w:spacing w:before="10" w:after="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.0.2024                                                                                               №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Бирофель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, утвержденный решение Собрания депутатов муниципального образования «Бирофельдское сельское поселение» от 09.02.2024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, утвержденный решением Собрания депутатов муниципального образования «Бирофельдское сельское поселение» от 09.02.2024 № 33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1  «Сведения о муниципальном недвижимом имуществе» Перечень № 3  «Земельные участки» 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1  «Сведения о муниципальном недвижимом имуществе» Перечень №4  «Жилищный фонд» изложить в новой редак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 в Информационном бюллетене Бирофельдского сельского поселения 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(</w:t>
      </w:r>
      <w:hyperlink r:id="rId2">
        <w:r>
          <w:rPr>
            <w:rStyle w:val="InternetLink"/>
            <w:sz w:val="28"/>
            <w:szCs w:val="28"/>
          </w:rPr>
          <w:t>http://birofeld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А. Ю. Вилков-Дымоч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20:00Z</dcterms:created>
  <dc:creator>user</dc:creator>
  <dc:description/>
  <cp:keywords/>
  <dc:language>en-US</dc:language>
  <cp:lastModifiedBy>BirBuh</cp:lastModifiedBy>
  <cp:lastPrinted>2024-03-27T10:35:00Z</cp:lastPrinted>
  <dcterms:modified xsi:type="dcterms:W3CDTF">2024-09-19T03:49:00Z</dcterms:modified>
  <cp:revision>81</cp:revision>
  <dc:subject/>
  <dc:title/>
</cp:coreProperties>
</file>