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4.09.2024                                                                                                       № 50  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и  изменений в решение от 21.12.2023 № 19 «О бюджете Бирофельдского сельского поселения Биробиджанского    муниципального района Еврейской автономной области на 2024 год и плановый период 2025-2026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от 21.12.2023 № 19 «О бюджете Бирофельдского сельского поселения Биробиджанского    муниципального района Еврейской автономной области на 2024 год и плановый период 2025-2026 годов» (с изменениями от 31.01.2024 № 24, от 29.05.2024 № 42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 В подпункте 1.1 пункта 1   число «18 101 368 рублей 00 копеек» заменить числом «18 693 087 рублей 85 копеек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одпункте 1.2 пункта 1   число «19 893 621 рублей 28 копеек» заменить числом «20 485 341 рублей 13 копеек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 новой редакции прилагаем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упление доходов в бюджет Бирофельдского сельского поселения Биробиджанского муниципального района Еврейской автономной области на 2024 и на плановый период  2025 и 2026 годов согласно Приложению 1 к настоящему решению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омственную структуру расходов бюджета Бирофельдского сельского поселения  на 2024 год и  на плановый период 2025 и 2026 годов согласно Приложению 2 к настоящему решению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 на 2024 год и  на плановый период 2025 и 2026 годов согласно Приложению 3 к настоящему решению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по   целевым статьям (муниципальным программам и непрограммным направлениям деятельности) группам и подгруппам  видам расходов бюджета сельского поселения  на 2024 год и на плановый период 2025 и 2026 годов согласно Приложению 4 к настоящему 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сточники внутреннего финансирования дефицита бюджета  на 2024 год на плановый период 2025 и 2026 годов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решение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1 января 2024 года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А.Ю.Вилков-Дымочко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48:00Z</dcterms:created>
  <dc:creator>Администрация</dc:creator>
  <dc:description/>
  <cp:keywords/>
  <dc:language>en-US</dc:language>
  <cp:lastModifiedBy>Birofeld</cp:lastModifiedBy>
  <cp:lastPrinted>2024-09-04T11:35:00Z</cp:lastPrinted>
  <dcterms:modified xsi:type="dcterms:W3CDTF">2024-09-04T01:35:00Z</dcterms:modified>
  <cp:revision>341</cp:revision>
  <dc:subject/>
  <dc:title/>
</cp:coreProperties>
</file>