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                                                                                                       №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ирофель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должностей </w:t>
      </w:r>
      <w:r>
        <w:rPr>
          <w:sz w:val="28"/>
          <w:szCs w:val="28"/>
        </w:rPr>
        <w:t>муниципальной службы в администрации Бирофельдского сельского поселения Биробиджанского муниципального района Еврейской автономной области, замещение которых влечет за собой размещение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их супруги (супруга) и несовершеннолетних детей на официальном сайте администрации Бирофельд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 «О противодействии коррупции», Уставом Бирофельдского сельского поселения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рилагаемый </w:t>
      </w:r>
      <w:r>
        <w:rPr>
          <w:bCs/>
          <w:sz w:val="28"/>
          <w:szCs w:val="28"/>
        </w:rPr>
        <w:t xml:space="preserve">Перечень должностей </w:t>
      </w:r>
      <w:r>
        <w:rPr>
          <w:sz w:val="28"/>
          <w:szCs w:val="28"/>
        </w:rPr>
        <w:t>муниципальной службы администрации Бирофельдского сельского поселения Биробиджанского муниципального района Еврейской автономной области, замещение которых влечет за собой размещение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их супруги (супруга) и несовершеннолетних детей на официальном сайте администрации Бирофельдского сельского поселения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убликовать настоящее постановление в Информационном бюллютене  Бирофельдского сельского поселения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birofel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Ю. Вилков-Дымо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color w:val="000000"/>
        </w:rPr>
        <w:t>УТВЕРЖДЕН                                                            постановлением администрации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от …… № …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олжностей </w:t>
      </w:r>
      <w:r>
        <w:rPr>
          <w:sz w:val="28"/>
          <w:szCs w:val="28"/>
        </w:rPr>
        <w:t>муниципальной службы в администрации Бирофельдского сельского поселения Биробиджанского муниципального района Еврейской автономной области, замещение которых влечет за собой размещение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их супруги (супруга) и несовершеннолетних детей на официальном сайте администрации Бирофельд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Биро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2 разряда, главный бухгалтер администрации Биро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2 разряда администрации Бирофельдского сельского поселения Биробиджанского муниципального района Еврейской автономной област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5:00Z</dcterms:created>
  <dc:creator>Администрация</dc:creator>
  <dc:description/>
  <cp:keywords/>
  <dc:language>en-US</dc:language>
  <cp:lastModifiedBy>User</cp:lastModifiedBy>
  <cp:lastPrinted>2024-03-05T14:04:00Z</cp:lastPrinted>
  <dcterms:modified xsi:type="dcterms:W3CDTF">2024-06-05T00:56:00Z</dcterms:modified>
  <cp:revision>13</cp:revision>
  <dc:subject/>
  <dc:title>ПРОЕКТ</dc:title>
</cp:coreProperties>
</file>