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autoSpaceDE w:val="false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ОЕКТ</w:t>
      </w:r>
    </w:p>
    <w:p>
      <w:pPr>
        <w:pStyle w:val="Heading5"/>
        <w:widowControl w:val="false"/>
        <w:autoSpaceDE w:val="false"/>
        <w:rPr/>
      </w:pPr>
      <w:r>
        <w:rPr>
          <w:b w:val="false"/>
        </w:rPr>
        <w:t>Муниципальное образование «</w:t>
      </w:r>
      <w:r>
        <w:rPr>
          <w:b w:val="false"/>
          <w:lang w:val="ru-RU"/>
        </w:rPr>
        <w:t xml:space="preserve">Бирофельдское </w:t>
      </w:r>
      <w:r>
        <w:rPr>
          <w:b w:val="false"/>
        </w:rPr>
        <w:t>сельское поселение»</w:t>
      </w:r>
    </w:p>
    <w:p>
      <w:pPr>
        <w:pStyle w:val="Heading5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Биробиджанского муниципального район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СЕЛЬСКОГО ПОСЕЛЕНИЯ </w:t>
      </w:r>
    </w:p>
    <w:p>
      <w:pPr>
        <w:pStyle w:val="Heading2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righ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                                                                                                             № …..                                                                                                                   с. Бирофельд</w:t>
      </w:r>
    </w:p>
    <w:p>
      <w:pPr>
        <w:pStyle w:val="Normal"/>
        <w:tabs>
          <w:tab w:val="clear" w:pos="708"/>
          <w:tab w:val="left" w:pos="8647" w:leader="none"/>
          <w:tab w:val="righ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09.09.2014 № 91 «Об утверждении состава комиссии по согласованию переустройства и (или) перепланировки жилых помещений и Положение о н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состав комиссии по согласованию переустройства и (или) перепланировки жилых помещений, утвержденный постановлением  админинистрации сельского поселения  от 09.09.2014 № 91,  изложив его в новой редакции согласно приложения № 1 к настоящему постановлению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  <w:r>
        <w:rPr>
          <w:spacing w:val="-4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birofeld.ru</w:t>
        </w:r>
      </w:hyperlink>
      <w:r>
        <w:rPr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                                                      А.Ю. Вилков - Дымочко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286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Бирофель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…… № 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0.5pt;mso-wrap-distance-left:9pt;mso-wrap-distance-right:0pt;mso-wrap-distance-top:0pt;mso-wrap-distance-bottom:0pt;margin-top:4.4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Бирофель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…… № 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45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гласованию переустройства и (или) перепланировк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ов - Дымочко Андрей Юрьевич - глава администрации Бирофельд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жникова Светлана Юрьевна - заместитель главы администрации Бирофельдского сельского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НД и ПР по городу Биробиджану и Биробиджанскому району УНД и ПР ГУ МЧС России по ЕА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ьцова Виктория Олеговна - начальник отдела архитектуры и градостроительства администрации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армороз Сергей Витальевич - начальник участка ГП ЕАО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лэнергоремонт Плюс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>(по согласованию)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ципрович Денис Олегович – депутат Бирофельдского сельского поселения 5 созы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26"/>
        <w:gridCol w:w="5102"/>
      </w:tblGrid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ind w:right="-5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156" w:leader="none"/>
        </w:tabs>
        <w:snapToGrid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3">
    <w:name w:val="Основной текст с отступом 2 Знак"/>
    <w:qFormat/>
    <w:rPr>
      <w:sz w:val="26"/>
      <w:szCs w:val="24"/>
    </w:rPr>
  </w:style>
  <w:style w:type="character" w:styleId="12">
    <w:name w:val="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4">
    <w:name w:val="Основной текст с отступом 2 Знак Знак Знак Знак"/>
    <w:qFormat/>
    <w:rPr>
      <w:color w:val="000000"/>
      <w:sz w:val="24"/>
      <w:lang w:val="ru-RU" w:bidi="ar-SA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sz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Заголовок таблицы"/>
    <w:basedOn w:val="Style19"/>
    <w:qFormat/>
    <w:pPr>
      <w:widowControl/>
      <w:autoSpaceDE w:val="true"/>
      <w:jc w:val="center"/>
    </w:pPr>
    <w:rPr>
      <w:rFonts w:eastAsia="Times New Roman" w:cs="Times New Roman"/>
      <w:b/>
      <w:bCs/>
      <w:sz w:val="24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Style27">
    <w:name w:val="Цитата"/>
    <w:basedOn w:val="Normal"/>
    <w:qFormat/>
    <w:pPr>
      <w:ind w:left="567" w:right="-285" w:hanging="0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jc w:val="both"/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ind w:left="-426" w:firstLine="142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739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07"/>
      <w:ind w:firstLine="72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1186"/>
    </w:pPr>
    <w:rPr/>
  </w:style>
  <w:style w:type="paragraph" w:styleId="Style2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128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6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8">
    <w:name w:val="Текст1"/>
    <w:basedOn w:val="Normal"/>
    <w:qFormat/>
    <w:pPr>
      <w:suppressAutoHyphens w:val="true"/>
      <w:spacing w:before="100" w:after="10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://birofeld.ru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48:00Z</dcterms:created>
  <dc:creator>SamLab.ws</dc:creator>
  <dc:description/>
  <cp:keywords/>
  <dc:language>en-US</dc:language>
  <cp:lastModifiedBy>User</cp:lastModifiedBy>
  <cp:lastPrinted>2024-06-14T11:24:00Z</cp:lastPrinted>
  <dcterms:modified xsi:type="dcterms:W3CDTF">2024-06-20T00:46:00Z</dcterms:modified>
  <cp:revision>10</cp:revision>
  <dc:subject/>
  <dc:title>Об утверждении административного регламента предоставления муниципальной услуги «Прием и зачисление детей в образовательные учреждения начального общего, основного общего, среднего (полного) общего образования, расположенные на территории Старооскольског</dc:title>
</cp:coreProperties>
</file>