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rFonts w:eastAsia="Times New Roman"/>
          <w:sz w:val="28"/>
          <w:szCs w:val="28"/>
          <w:lang w:eastAsia="en-US"/>
        </w:rPr>
        <w:t>Муниципальное образование «Бирофельдское сельское поселение»</w:t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Биробиджанского муниципального района</w:t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Еврейской автономной области</w:t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ДМИНИСТРАЦИЯ СЕЛЬСКОГО ПОСЕЛЕНИЯ</w:t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. Бирофельд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0.06.2024</w:t>
        <w:tab/>
        <w:tab/>
        <w:tab/>
        <w:tab/>
        <w:tab/>
        <w:t xml:space="preserve">                                                              № 46</w:t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35" w:leader="none"/>
        </w:tabs>
        <w:suppressAutoHyphens w:val="true"/>
        <w:rPr>
          <w:rFonts w:ascii="Liberation Serif;MS Gothic" w:hAnsi="Liberation Serif;MS Gothic" w:eastAsia="DejaVu Sans;Times New Roman" w:cs="Lohit Hindi;Arial Unicode MS"/>
          <w:kern w:val="2"/>
          <w:lang w:eastAsia="hi-IN" w:bidi="hi-IN"/>
        </w:rPr>
      </w:pPr>
      <w:r>
        <w:rPr>
          <w:rFonts w:eastAsia="DejaVu Sans;Times New Roman" w:cs="Lohit Hindi;Arial Unicode MS" w:ascii="Liberation Serif;MS Gothic" w:hAnsi="Liberation Serif;MS Gothic"/>
          <w:kern w:val="2"/>
          <w:lang w:eastAsia="hi-IN" w:bidi="hi-IN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Бирофельдского сельского поселения  Биробиджанского муниципального района Еврейской автономн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ind w:firstLine="2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Уставом Бирофельдского сельского поселения администрация сельского поселения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6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, при назначении на которые граждане и при замещении которых муниципальные служащие администрации Бирофельдского сельского поселения  Биробиджанского муниципального района Еврейской автономной области обязаны представлять сведения о своих  доходах, об имуществе и обязательствах 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публиковать настоящее постановление в Информационном бюллютене  Бирофельдского сельского поселения Биробиджанского муниципального района Еврейской автономной области и разместить на официальном сайте администрации сельского поселения в Сети Интернет </w:t>
      </w:r>
      <w:hyperlink r:id="rId3">
        <w:r>
          <w:rPr>
            <w:rStyle w:val="InternetLink"/>
            <w:bCs/>
            <w:sz w:val="28"/>
            <w:szCs w:val="28"/>
          </w:rPr>
          <w:t>http://birofeld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А.Ю. Вилков - Дымочк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6.2024  № 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жностей муниципальной службы, при назначении на которые граждане и при замещении которых муниципальные служащие администрации Бирофельдского сельского поселения  Биробиджанского муниципального района Еврейской автономной области обязаны представлять сведения о своих  доходах, об имуществе и обязательствах 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Бирофельдского сельского поселения Биробиджанского муниципального района Еврейской автономн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2 разряда, главный бухгалтер администрации Бирофельдского сельского поселения Биробиджанского муниципального района Еврейской автономн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специалист 2 разряда администрации Бирофельдского сельского поселения Биробиджанского муниципального района Еврейской автономной области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ing1">
    <w:name w:val="heading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C3A7C42F1567D381A982179316A2CAC864B484719EC2AFCFAB0EAA29sERFO" TargetMode="External"/><Relationship Id="rId3" Type="http://schemas.openxmlformats.org/officeDocument/2006/relationships/hyperlink" Target="http://birofel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2:56:00Z</dcterms:created>
  <dc:creator>Анна</dc:creator>
  <dc:description/>
  <cp:keywords/>
  <dc:language>en-US</dc:language>
  <cp:lastModifiedBy>User</cp:lastModifiedBy>
  <cp:lastPrinted>2024-06-10T09:15:00Z</cp:lastPrinted>
  <dcterms:modified xsi:type="dcterms:W3CDTF">2024-06-09T23:27:00Z</dcterms:modified>
  <cp:revision>23</cp:revision>
  <dc:subject/>
  <dc:title>АДМИНИСТРАЦИЯ</dc:title>
</cp:coreProperties>
</file>