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24                                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ирофель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должностей </w:t>
      </w:r>
      <w:r>
        <w:rPr>
          <w:sz w:val="28"/>
          <w:szCs w:val="28"/>
        </w:rPr>
        <w:t>муниципальной службы в администрации Бирофельдского сельского поселения Биробиджанского муниципального района Еврейской автономной области, замещение которых влечет за собой 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 на официальном сайте администрации Бирофельд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 «О противодействии коррупции», Уставом Бирофельдского сельского поселения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r>
        <w:rPr>
          <w:bCs/>
          <w:sz w:val="28"/>
          <w:szCs w:val="28"/>
        </w:rPr>
        <w:t xml:space="preserve">Перечень должностей </w:t>
      </w:r>
      <w:r>
        <w:rPr>
          <w:sz w:val="28"/>
          <w:szCs w:val="28"/>
        </w:rPr>
        <w:t>муниципальной службы администрации Бирофельдского сельского поселения Биробиджанского муниципального района Еврейской автономной области, замещение которых влечет за собой 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 на официальном сайте администрации Бирофельдского сельского поселе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Информационном бюллютене 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irofel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Ю. Вилков-Дым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УТВЕРЖДЕН                                                            постановлением администрации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от 10.06.2024 № 4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олжностей </w:t>
      </w:r>
      <w:r>
        <w:rPr>
          <w:sz w:val="28"/>
          <w:szCs w:val="28"/>
        </w:rPr>
        <w:t>муниципальной службы в администрации Бирофельдского сельского поселения Биробиджанского муниципального района Еврейской автономной области, замещение которых влечет за собой 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 на официальном сайте администрации Бирофельд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, главный бухгалтер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5:00Z</dcterms:created>
  <dc:creator>Администрация</dc:creator>
  <dc:description/>
  <cp:keywords/>
  <dc:language>en-US</dc:language>
  <cp:lastModifiedBy>User</cp:lastModifiedBy>
  <cp:lastPrinted>2024-06-10T09:13:00Z</cp:lastPrinted>
  <dcterms:modified xsi:type="dcterms:W3CDTF">2024-06-09T23:14:00Z</dcterms:modified>
  <cp:revision>15</cp:revision>
  <dc:subject/>
  <dc:title>ПРОЕКТ</dc:title>
</cp:coreProperties>
</file>