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иробидж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6.2024                                                                                                    № 44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Бирофель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еречня должностей </w:t>
      </w:r>
      <w:r>
        <w:rPr>
          <w:sz w:val="28"/>
          <w:szCs w:val="28"/>
        </w:rPr>
        <w:t>муниципальной службы в администрации Бирофельдского сельского поселения Биробиджанского муниципального района Еврейской автономной области, предусмотренного статьей 12 Федерального закона от 25.12.2008 № 273-ФЗ «О противодействии коррупц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12 Федерального закона от 25.12.2008 № 273-ФЗ «О противодействии коррупции», Уставом Бирофельдского сельского поселения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 xml:space="preserve">Перечень должностей </w:t>
      </w:r>
      <w:r>
        <w:rPr>
          <w:sz w:val="28"/>
          <w:szCs w:val="28"/>
        </w:rPr>
        <w:t>муниципальной службы в администрации Бирофельдского сельского поселения Биробиджанского муниципального района Еврейской автономной области, предусмотренный статьей 12 Федерального закона от 25.12.2008 № 273-ФЗ «О противодействии коррупции»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убликовать настоящее постановление в Информационном бюллютене Бирофельдского сельского поселения Биробиджанского муниципального района Еврейской автономной области и разместить на официальном сайте администрации сельского поселе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birofel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Настоящее постановление вступает в силу после дня его официального подписания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А.Ю. Вилков-Дымочко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right"/>
        <w:rPr/>
      </w:pPr>
      <w:r>
        <w:rPr>
          <w:color w:val="000000"/>
        </w:rPr>
        <w:t>УТВЕРЖДЕН                                                            постановлением администрации</w:t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left="5387" w:hanging="0"/>
        <w:jc w:val="right"/>
        <w:rPr>
          <w:color w:val="000000"/>
        </w:rPr>
      </w:pPr>
      <w:r>
        <w:rPr>
          <w:color w:val="000000"/>
        </w:rPr>
        <w:t>от 10.06.2024 № 4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олжностей </w:t>
      </w:r>
      <w:r>
        <w:rPr>
          <w:sz w:val="28"/>
          <w:szCs w:val="28"/>
        </w:rPr>
        <w:t>муниципальной службы в администрации Бирофельдского сельского поселения Биробиджанского муниципального района Еврейской автономной области, предусмотренный статьей 12 Федерального закона от 25.12.2008 № 273-ФЗ  «О противодействии корруп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Бирофельдского сельского поселения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2 разряда, главный бухгалтер администрации Бирофельдского сельского поселения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2 разряда администрации Бирофельдского сельского поселения Биробиджанского муниципального района Еврейской автономной област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fel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56:00Z</dcterms:created>
  <dc:creator>Администрация</dc:creator>
  <dc:description/>
  <cp:keywords/>
  <dc:language>en-US</dc:language>
  <cp:lastModifiedBy>User</cp:lastModifiedBy>
  <cp:lastPrinted>2024-06-10T09:12:00Z</cp:lastPrinted>
  <dcterms:modified xsi:type="dcterms:W3CDTF">2024-06-09T23:12:00Z</dcterms:modified>
  <cp:revision>18</cp:revision>
  <dc:subject/>
  <dc:title>ПРОЕКТ</dc:title>
</cp:coreProperties>
</file>