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                                                                                                   №  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езультатов инвентаризации государственного адресного реестра по муниципальному образованию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в соответствии с п.2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результате проведенной инвентаризации утвердить отсутствующие адресные объекты на территории муниципального образования «Бирофельд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Российская Федерация, Еврейская автономная область, Биробиджанский район, Бирофельдское сельское поселение, село </w:t>
      </w:r>
      <w:r>
        <w:rPr>
          <w:sz w:val="28"/>
          <w:szCs w:val="28"/>
        </w:rPr>
        <w:t xml:space="preserve">Димитрово, улица Нижняя, дом 10, кадастровый номер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79:04:1103005:161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оссийская Федерация, Еврейская автономная область, Биробиджанский район, Бирофельдское сельское поселение, село Красивое, улица Комсомольская, дом 7, кадастровый номер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79:04:2900001:27</w:t>
        </w:r>
      </w:hyperlink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Российская Федерация, Еврейская автономная область, Биробиджанский район, Бирофельдское сельское поселение, село Бирофельд, улица Вокзальная, дом 8. кадастровый номер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79:04:0902001:57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rofe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 администрации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С.Ю. Пряжник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9:04:1103005:161" TargetMode="External"/><Relationship Id="rId3" Type="http://schemas.openxmlformats.org/officeDocument/2006/relationships/hyperlink" Target="https://egrp365.org/reestr?egrp=79:04:2900001:27" TargetMode="External"/><Relationship Id="rId4" Type="http://schemas.openxmlformats.org/officeDocument/2006/relationships/hyperlink" Target="https://egrp365.org/reestr?egrp=79:04:0902001:57" TargetMode="External"/><Relationship Id="rId5" Type="http://schemas.openxmlformats.org/officeDocument/2006/relationships/hyperlink" Target="http://birofel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00:00Z</dcterms:created>
  <dc:creator>'</dc:creator>
  <dc:description/>
  <cp:keywords/>
  <dc:language>en-US</dc:language>
  <cp:lastModifiedBy>User</cp:lastModifiedBy>
  <cp:lastPrinted>2024-04-18T09:11:00Z</cp:lastPrinted>
  <dcterms:modified xsi:type="dcterms:W3CDTF">2024-05-02T03:32:00Z</dcterms:modified>
  <cp:revision>12</cp:revision>
  <dc:subject/>
  <dc:title> </dc:title>
</cp:coreProperties>
</file>