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фельдское сельское поселение»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9.05.2024                                                                                                         №  42 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. Бирофельд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й и  изменений в решение от 21.12.2023 № 19 «О бюджете Бирофельдского сельского поселения Биробиджанского    муниципального района Еврейской автономной области на 2024 год и плановый период 2025-2026 годов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Бирофельдское сельское поселение» Биробиджанского муниципального района Еврейской автономной области Собрание депута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в решение Собрания депутатов от 21.12.2023 № 19 «О бюджете Бирофельдского сельского поселения Биробиджанского    муниципального района Еврейской автономной области на 2024 год и плановый период 2025-2026 годов» (с изменениями от 31.01.2024 № 24) 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  В подпункте 1.1 пункта 1   число «17 991 008 рублей 00 копеек» заменить числом «18 101 368 рублей 00 копеек»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В подпункте 1.2 пункта 1   число «19 783 261 рублей 28 копеек» заменить числом «19 893 621 рублей 28 копеек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в новой редакции прилагаемы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тупление доходов в бюджет Бирофельдского сельского поселения Биробиджанского муниципального района Еврейской автономной области на 2023 и на плановый период  2024 и 2025 годов согласно Приложению 1 к настоящему решению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домственную структуру расходов бюджета Бирофельдского сельского поселения  на 2024 год и  на плановый период 2025 и 2026 годов согласно Приложению 2 к настоящему решению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 группам и подгруппам  видам расходов бюджета сельского поселения  на 2024 год и  на плановый период 2025 и 2026 годов согласно Приложению 3 к настоящему решению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ение бюджетных ассигнований по   целевым статьям (муниципальным программам и непрограммным направлениям деятельности) группам и подгруппам  видам расходов бюджета сельского поселения  на 2024 год и на плановый период 2025 и 2026 годов согласно Приложению 4 к настоящему реш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сточники внутреннего финансирования дефицита бюджета  на 2024 год на плановый период 2025 и 2026 годов согласно Приложению 6 к настоящему решени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Информационном бюллетене Бирофельдского сельского поселения Биробиджанского муниципального район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азместить настоящее решение на официальном сайте администрации  муниципального образования «Бирофельдское сельское поселение» Биробиджанского муниципального района Еврейской автономной области://</w:t>
      </w:r>
      <w:r>
        <w:rPr/>
        <w:t xml:space="preserve"> </w:t>
      </w:r>
      <w:hyperlink r:id="rId2">
        <w:r>
          <w:rPr>
            <w:rStyle w:val="InternetLink"/>
          </w:rPr>
          <w:t>http://birofeld.ru/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решение вступает в силу с 1 января 2024 года.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сельского поселения                                    А.Ю.Вилков-Дымочко</w:t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rofel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3:48:00Z</dcterms:created>
  <dc:creator>Администрация</dc:creator>
  <dc:description/>
  <cp:keywords/>
  <dc:language>en-US</dc:language>
  <cp:lastModifiedBy>Birofeld</cp:lastModifiedBy>
  <cp:lastPrinted>2024-05-28T13:52:00Z</cp:lastPrinted>
  <dcterms:modified xsi:type="dcterms:W3CDTF">2024-05-28T04:00:00Z</dcterms:modified>
  <cp:revision>335</cp:revision>
  <dc:subject/>
  <dc:title/>
</cp:coreProperties>
</file>