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05.2024                                                                                                        №   43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 бюджета  Бирофельдского сельского поселения Биробиджанского    муниципального            района Еврейской автономной области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64.2 Бюджетным кодексом Российской Федерации и Уставом муниципального образования 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отчет об исполнении  бюджета  Бирофельдского сельского поселения Биробиджанского    муниципального            района Еврейской автономной области за 2023 год по доходам в сумме 17 494 573 рублей 45 копейки  и по расходам в сумме 16 775 200 рубля 04 копеек   с превышением  доходов  над расходами (профицит бюджета сельского поселения)   в сумме  719 373 рублей 41 копейки со следующими показателя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доходам по кодам классификации доходов бюджета Бирофельдского сельского поселения Биробиджанского    муниципального            района Еврейской автономной области за 2023 год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расходам по ведомственной структуре расходов бюджета  Бирофельдского сельского поселения Биробиджанского    муниципального            района Еврейской автономной области за 2023 год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 и подразделам классификации расходов бюджета  Бирофельдского сельского поселения Биробиджанского    муниципального            района Еврейской автономной области за 2023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 Бирофельдского сельского поселения  по кодам классификации источников финансирования дефицитов  бюджета за 2023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информацию о численности муниципальных служащих сельского поселения, работников муниципальных учреждений и фактических затратах  на их денежное содержание за 2023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го поселения                                                      А.Ю.Вилков-Дымоч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0:00Z</dcterms:created>
  <dc:creator>Kozulina</dc:creator>
  <dc:description/>
  <cp:keywords/>
  <dc:language>en-US</dc:language>
  <cp:lastModifiedBy>Birofeld</cp:lastModifiedBy>
  <cp:lastPrinted>2022-05-23T07:58:00Z</cp:lastPrinted>
  <dcterms:modified xsi:type="dcterms:W3CDTF">2024-05-28T03:47:00Z</dcterms:modified>
  <cp:revision>67</cp:revision>
  <dc:subject/>
  <dc:title/>
</cp:coreProperties>
</file>