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Муниципальное образование «Бирофельдское сельское поселение»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 изменений в решение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 (с изменениями от 31.01.2024 № 24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В подпункте 1.1 пункта 1   число «17 991 008 рублей 00 копеек» заменить числом «18 101 368 рублей 00 копеек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одпункте 1.2 пункта 1   число «19 783 261 рублей 28 копеек» заменить числом «19 893 621 рублей 28 копее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 новой редакции прилагаем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упление доходов в бюджет Бирофельдского сельского поселения Биробиджанского муниципального района Еврейской автономной области на 2023 и на плановый период  2024 и 2025 годов согласно Приложению 1 к настоящему решению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ую структуру расходов бюджета Бирофельдского сельского поселения  на 2024 год и  на плановый период 2025 и 2026 годов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 на плановый период 2025 и 2026 годов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и внутреннего финансирования дефицита бюджета  на 2024 год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А.Ю.Вилков-Дымочк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48:00Z</dcterms:created>
  <dc:creator>Администрация</dc:creator>
  <dc:description/>
  <cp:keywords/>
  <dc:language>en-US</dc:language>
  <cp:lastModifiedBy>Birofeld</cp:lastModifiedBy>
  <cp:lastPrinted>2019-11-13T08:19:00Z</cp:lastPrinted>
  <dcterms:modified xsi:type="dcterms:W3CDTF">2024-05-27T00:11:00Z</dcterms:modified>
  <cp:revision>333</cp:revision>
  <dc:subject/>
  <dc:title/>
</cp:coreProperties>
</file>