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0.0.2023                                                                                                      №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ирофельд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муниципальную программу «Культура МО «Бирофельдское сельское поселение» на 2023 – 2027 годы», утвержденную постановлением администрации сельского поселения от 07.11.2023 № 91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№ 4 «О разработке и реализации муниципальных целевых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Style24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 муниципальную программу «Культура МО «Бирофельдское сельское поселение» на 2023 – 2027 годы», утвержденную постановлением администрации сельского поселения от 07.11.2023 № 91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 В разделе1 «Паспорт муниципальной программы </w:t>
      </w:r>
      <w:r>
        <w:rPr>
          <w:sz w:val="28"/>
          <w:szCs w:val="28"/>
        </w:rPr>
        <w:t>«Культура МО «Бирофельдское сельское поселение» на 2023 – 2027 годы»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троку  «Объемы и источники финансирования программы» изложить в следующей редакции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40690284,37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ластной  местный      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бюджет   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-                     -                  9438877,09  943887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-                                      11869941,28 11869941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                                     9859934,00   98599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                                     9521532,00   952153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                                                      0,00               0,00</w:t>
            </w:r>
          </w:p>
        </w:tc>
      </w:tr>
    </w:tbl>
    <w:p>
      <w:pPr>
        <w:pStyle w:val="Style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таблицу 2 «Система программных мероприятий» подраздела 3.2 раздел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аблица 2. Система программных мероприят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850"/>
        <w:gridCol w:w="709"/>
        <w:gridCol w:w="709"/>
        <w:gridCol w:w="709"/>
        <w:gridCol w:w="708"/>
        <w:gridCol w:w="803"/>
        <w:gridCol w:w="1134"/>
        <w:gridCol w:w="10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Затраты всего, рублей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6844220,35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409421,3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973212,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80000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661587,00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МКУ «ПДК с. Бирофельд» библиотеки-филиалы с. Бирофельд, с. Алексеевка, с. Опытное Поле, с. Краси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Пополнение библиотечного фонда; книговыдач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33767178,92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7995570,6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9881729,28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8044934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7844945,00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МКУ «ПДК с. Бирофельд» бдома культуры-филиалы с. Алексеевка, с. Опытное Поле, с. Краси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Обеспечение проведения   мероприятий; привлечение к участию жителей поселения; патриотическое воспитание подрастающего поколения;повышение профессионального мастерства;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Мероприятия в сфере культуры: проведение мероприятий, посвященных профессиональным праздникам, юбилей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9402,7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29402,7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0000,00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0000,00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0000,00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Администрация Бирофельдского сельского поселения Биробиджанского МР ЕА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>
                <w:sz w:val="28"/>
                <w:szCs w:val="28"/>
              </w:rPr>
            </w:pPr>
            <w:r>
              <w:rPr/>
              <w:t>% Обеспечение надлежащего  выполнения уровня удовлетворенности граждан Бирофельдского сельского поселения качеством предоставления муниципальных услуг в сфере культур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Текущий ремонт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19482,4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4482,4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000,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00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5000,00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 xml:space="preserve">0,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Администрация Бирофельдского сельского поселения Биробиджанского МР ЕА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>
                <w:sz w:val="28"/>
                <w:szCs w:val="28"/>
              </w:rPr>
            </w:pPr>
            <w:r>
              <w:rPr/>
              <w:t>Сохранение, использование и популяризация объектов культурного наследия, находящихся в собственности поселения и расположенных на территории поселения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блица 3. Структура финансирования программы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66"/>
        <w:gridCol w:w="1166"/>
        <w:gridCol w:w="1266"/>
        <w:gridCol w:w="1166"/>
        <w:gridCol w:w="1187"/>
        <w:gridCol w:w="948"/>
      </w:tblGrid>
      <w:tr>
        <w:trPr>
          <w:trHeight w:val="1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29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0284,37 руб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877,09 руб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9941,28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934,00  руб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532,00 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лей</w:t>
            </w:r>
          </w:p>
        </w:tc>
      </w:tr>
      <w:tr>
        <w:trPr>
          <w:trHeight w:val="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су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0284,37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877,09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9941,28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934,00  рубле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532,00 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лей</w:t>
            </w:r>
          </w:p>
        </w:tc>
      </w:tr>
    </w:tbl>
    <w:p>
      <w:pPr>
        <w:pStyle w:val="Normal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irofel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 Ю. Вилков-Дым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2 разряда,</w:t>
      </w:r>
    </w:p>
    <w:p>
      <w:pPr>
        <w:pStyle w:val="Style24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С. В. Козулина</w:t>
      </w:r>
    </w:p>
    <w:p>
      <w:pPr>
        <w:pStyle w:val="Style24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10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sz w:val="22"/>
      <w:szCs w:val="22"/>
      <w:lang w:val="ru-RU" w:bidi="ar-SA"/>
    </w:rPr>
  </w:style>
  <w:style w:type="character" w:styleId="2">
    <w:name w:val="Обратный адрес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24:00Z</dcterms:created>
  <dc:creator>Ермаков Михаил Сергеевич</dc:creator>
  <dc:description/>
  <cp:keywords/>
  <dc:language>en-US</dc:language>
  <cp:lastModifiedBy>BirBuh</cp:lastModifiedBy>
  <cp:lastPrinted>2023-02-08T08:08:00Z</cp:lastPrinted>
  <dcterms:modified xsi:type="dcterms:W3CDTF">2024-02-06T03:44:00Z</dcterms:modified>
  <cp:revision>199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