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униципальное образование «Бирофельдское сельское поселение»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Биробиджанского муниципального района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Еврейской автономной области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ЕШЕНИЕ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27.04.2023                                                                                                № 216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. Бирофельд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муниципального образования 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 на 2023 го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публиковать настоящее реш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Н. В. Ерёменко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20:00Z</dcterms:created>
  <dc:creator>user</dc:creator>
  <dc:description/>
  <cp:keywords/>
  <dc:language>en-US</dc:language>
  <cp:lastModifiedBy>BirBuh</cp:lastModifiedBy>
  <cp:lastPrinted>2020-03-30T08:06:00Z</cp:lastPrinted>
  <dcterms:modified xsi:type="dcterms:W3CDTF">2023-04-27T02:58:00Z</dcterms:modified>
  <cp:revision>61</cp:revision>
  <dc:subject/>
  <dc:title/>
</cp:coreProperties>
</file>