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b/>
        </w:rPr>
        <w:t>АКТ № 1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 результатам документарной проверки контрольного мероприятия по осуществлению внутреннего финансового контроля  «Проверка целевого использования средств выделенных за счет субсидии  бюджету на обеспечение развития и укрепления материально-технической базы домов культуры в населенных пунктах с числом жителей до 50 тысяч человек в Муниципальном казенном учреждении «Поселенческий Дом культуры с.Бирофельд» МО «Бирофельдское сельское поселение» Биробиджанского муниципального района в 2022 год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2 декабря 2022 года                                                                                                   г. Бирофельд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Ведущим специалистом 2 разряда администрации Бирофельдского сельского поселения Биробиджанского муниципального района Варакиной С.В. проведена плановая документарная проверка</w:t>
      </w:r>
      <w:r>
        <w:rPr>
          <w:b/>
        </w:rPr>
        <w:t xml:space="preserve"> </w:t>
      </w:r>
      <w:r>
        <w:rPr/>
        <w:t>без выезда по месту нахождения по проверке целевого использования средств выделенных за счет субсидии  бюджету на обеспечение развития и укрепления материально-технической базы домов культуры в населенных пунктах с числом жителей до 50 тысяч человек в Муниципальном казенном учреждении «Поселенческий Дом культуры с.Бирофельд» МО «Бирофельдское сельское поселение» Биробиджанского муниципального района в 2022 году</w:t>
      </w:r>
      <w:r>
        <w:rPr>
          <w:b/>
        </w:rPr>
        <w:t xml:space="preserve"> </w:t>
      </w:r>
      <w:r>
        <w:rPr/>
        <w:t>за период с 01.01.2022 по 30.11.2022 год  на основании распоряжения администрации Бирофельдского сельского поселения от 05.12.2022  № 3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ание для проведения контрольного мероприятия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пункт 1 плана контрольной деятельности по осуществлению внутреннего финансового контроля администрацией Бирофельдского сельского поселения на  2022 год, утвержденного распоряжением администрации Бирофельдского сельского поселения от 30.08.2022  № 2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опросы контрольного мероприят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2835" w:leader="none"/>
        </w:tabs>
        <w:jc w:val="both"/>
        <w:outlineLvl w:val="1"/>
        <w:rPr>
          <w:color w:val="000000"/>
        </w:rPr>
      </w:pPr>
      <w:r>
        <w:rPr/>
        <w:t xml:space="preserve">           </w:t>
      </w:r>
      <w:r>
        <w:rPr/>
        <w:t xml:space="preserve">1) документы, регламентирующие получение и использование средств,  выделенных на реализацию мероприятия на  обеспечение развития и укрепления материально-технической базы домов культуры в населенных пунктах с числом жителей до 50 тысяч человек в рамках Государственной программы Еврейской автономной области «Культура Еврейской автономной области» на 2020-2025 годы»;  </w:t>
      </w:r>
    </w:p>
    <w:p>
      <w:pPr>
        <w:pStyle w:val="Normal"/>
        <w:ind w:firstLine="720"/>
        <w:jc w:val="both"/>
        <w:rPr/>
      </w:pPr>
      <w:r>
        <w:rPr/>
        <w:t>2) объем поступления и использования средств, выделенных на реализацию мероприятия на  обеспечение развития и укрепления материально-технической базы домов культуры в населенных пунктах с числом жителей до 50 тысяч человек в рамках Государственной программы Еврейской автономной области «Культура Еврейской автономной области» на 2020-2025 годы» в 2022 го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2835" w:leader="none"/>
        </w:tabs>
        <w:jc w:val="both"/>
        <w:outlineLvl w:val="1"/>
        <w:rPr>
          <w:color w:val="000000"/>
        </w:rPr>
      </w:pPr>
      <w:r>
        <w:rPr/>
        <w:t xml:space="preserve">         </w:t>
      </w:r>
      <w:r>
        <w:rPr/>
        <w:t>3)</w:t>
      </w:r>
      <w:r>
        <w:rPr>
          <w:b/>
        </w:rPr>
        <w:t xml:space="preserve"> </w:t>
      </w:r>
      <w:r>
        <w:rPr/>
        <w:t>документы, являющиеся основанием для использования средств,  выделенных на реализацию мероприятия на  обеспечение развития и укрепления материально-технической базы домов культуры в населенных пунктах с числом жителей до 50 тысяч человек в рамках Государственной программы Еврейской автономной области «Культура Еврейской автономной области» на 2020-2025 годы» в 2022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Объект проверки: </w:t>
      </w:r>
      <w:r>
        <w:rPr/>
        <w:t>МКУ «ПДК с. Бирофельд»  МО «Бирофельдское сельское поселение»  Биробиджанского МР.</w:t>
      </w:r>
    </w:p>
    <w:p>
      <w:pPr>
        <w:pStyle w:val="Normal"/>
        <w:ind w:firstLine="708"/>
        <w:jc w:val="both"/>
        <w:rPr/>
      </w:pPr>
      <w:r>
        <w:rPr/>
        <w:t>В проверяемом периоде ответственными за финансово-хозяйственную деятельность являлись: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both"/>
        <w:rPr/>
      </w:pPr>
      <w:r>
        <w:rPr/>
        <w:t xml:space="preserve">         </w:t>
      </w:r>
      <w:r>
        <w:rPr/>
        <w:t>-директор МКУ «ПДК с. Бирофельд»  МО «Бирофельдское сельское поселение»  - Вилков-Дымочко Андрей Юрьевич;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both"/>
        <w:rPr/>
      </w:pPr>
      <w:r>
        <w:rPr/>
        <w:t xml:space="preserve">        </w:t>
      </w:r>
      <w:r>
        <w:rPr/>
        <w:t>-ведущий специалист 2 разряда, главный бухгалтер администрации Бирофельдского сельского поселения - Козулина Светлана Валерьевн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Проверяемый период деятельности: </w:t>
      </w:r>
      <w:r>
        <w:rPr/>
        <w:t>с 01.01.2022 по 30.11.2022 года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Сроки проведения контрольного  мероприятия: </w:t>
      </w:r>
      <w:r>
        <w:rPr/>
        <w:t>с 08 декабря  2022 г по 22 декабря 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 результатам контрольного мероприятия установлено следующее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1.  Общие сведения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       </w:t>
      </w:r>
      <w:r>
        <w:rPr>
          <w:color w:val="000000"/>
          <w:lang w:eastAsia="en-US"/>
        </w:rPr>
        <w:t xml:space="preserve">МКУ ПДК с.Бирофельд действует на основании Устава, утвержденного </w:t>
      </w:r>
      <w:r>
        <w:rPr/>
        <w:t>постановлением главы администрации   муниципального образования «Бирофельдское сельское поселение»   от 14 августа 2013г. №  6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ное наименование: Муниципальное казенное учреждение «Поселенческий Дом культуры с. Бирофельд» муниципального образования «Бирофельдское сельское поселение» Биробиджанского муниципального райо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редителем является  муниципальное образование «Бирофельдское сельское поселение» Биробиджанского муниципального района Еврейской автономной области. Функции и полномочия учредителя «Учреждения» осуществляет администрация муниципального образования «Бирофельдское сельское поселение» Биробиджанского муниципального района Еврейской автономн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реждение является юридическим лицом, имеет самостоятельный баланс, печать со своим наименованием, состоит на налоговом учете в Межрайонной инспекции Федеральной налоговой службы ЕАО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став учреждения входят филиалы:</w:t>
      </w:r>
    </w:p>
    <w:p>
      <w:pPr>
        <w:pStyle w:val="Normal"/>
        <w:ind w:firstLine="567"/>
        <w:jc w:val="both"/>
        <w:rPr/>
      </w:pPr>
      <w:r>
        <w:rPr/>
        <w:t>1. Дом культуры - филиал с. Алексеевка – ул. Советская 8</w:t>
      </w:r>
    </w:p>
    <w:p>
      <w:pPr>
        <w:pStyle w:val="Normal"/>
        <w:ind w:firstLine="567"/>
        <w:jc w:val="both"/>
        <w:rPr/>
      </w:pPr>
      <w:r>
        <w:rPr/>
        <w:t>2. Дом культуры - филиал с. Опытное поле – ул. Дорожная 4.</w:t>
      </w:r>
    </w:p>
    <w:p>
      <w:pPr>
        <w:pStyle w:val="Normal"/>
        <w:ind w:firstLine="567"/>
        <w:jc w:val="both"/>
        <w:rPr/>
      </w:pPr>
      <w:r>
        <w:rPr/>
        <w:t>3. Дом культуры - филиал с. Красивое – ул. Юбилейная 11.</w:t>
      </w:r>
    </w:p>
    <w:p>
      <w:pPr>
        <w:pStyle w:val="Normal"/>
        <w:ind w:firstLine="567"/>
        <w:jc w:val="both"/>
        <w:rPr/>
      </w:pPr>
      <w:r>
        <w:rPr/>
        <w:t>4. Библиотека - филиал с. Бирофельд – ул. Центральная 45.</w:t>
      </w:r>
    </w:p>
    <w:p>
      <w:pPr>
        <w:pStyle w:val="Normal"/>
        <w:ind w:firstLine="567"/>
        <w:jc w:val="both"/>
        <w:rPr/>
      </w:pPr>
      <w:r>
        <w:rPr/>
        <w:t>5.Библиотека - филиал с. Алексеевка – ул. Советская 8.</w:t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6. Библиотека - филиал с. Опытное поле – ул. Дорожная 4.</w:t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7. Библиотека - филиал с. Красивое – ул. Юбилейная 11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>Входящие в учреждение филиалы не являются юридическими лицами и действуют на основании Положения, утвержденного руководителем учреждения.</w:t>
      </w:r>
      <w:r>
        <w:rPr/>
        <w:t xml:space="preserve"> </w:t>
      </w:r>
      <w:r>
        <w:rPr>
          <w:color w:val="000000"/>
          <w:spacing w:val="-4"/>
        </w:rPr>
        <w:t>Ответственность за деятельность филиала несет учреждение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</w:t>
      </w:r>
      <w:r>
        <w:rPr/>
        <w:t>Адрес места нахождения организации: 679520, ЕАО, Биробиджанский район, с. Бирофельд, ул. Центральная, 54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реждение является некоммерческой организацией - муниципальным казенным учреждением культуры,</w:t>
      </w:r>
      <w:r>
        <w:rPr>
          <w:color w:val="000000"/>
          <w:spacing w:val="-4"/>
        </w:rPr>
        <w:t xml:space="preserve"> финансируемым из бюджета муниципального образования «</w:t>
      </w:r>
      <w:r>
        <w:rPr/>
        <w:t>Бирофельдское сельское поселение» Биробиджанского муниципального района Еврейской автономной области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</w:t>
      </w:r>
      <w:r>
        <w:rPr>
          <w:bCs/>
        </w:rPr>
        <w:t>Для осуществления деятельности</w:t>
      </w:r>
      <w:r>
        <w:rPr/>
        <w:t xml:space="preserve">   МКУ « ПДК с. Бирофельд» имеет лицевые счета л/с 03783506020, л/с 04783506020 в</w:t>
      </w:r>
      <w:r>
        <w:rPr>
          <w:b/>
        </w:rPr>
        <w:t xml:space="preserve"> </w:t>
      </w:r>
      <w:r>
        <w:rPr/>
        <w:t>Отделение Биробиджан г.Биробиджан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2835" w:leader="none"/>
        </w:tabs>
        <w:jc w:val="both"/>
        <w:outlineLvl w:val="1"/>
        <w:rPr>
          <w:highlight w:val="yellow"/>
        </w:rPr>
      </w:pPr>
      <w:r>
        <w:rPr/>
        <w:t xml:space="preserve">   </w:t>
      </w:r>
      <w:r>
        <w:rPr>
          <w:color w:val="000000"/>
        </w:rPr>
        <w:t xml:space="preserve">    </w:t>
      </w:r>
      <w:r>
        <w:rPr/>
        <w:t xml:space="preserve"> </w:t>
      </w:r>
      <w:r>
        <w:rPr>
          <w:color w:val="000000"/>
        </w:rPr>
        <w:t>Главным распорядителем денежных средств является администрация Бирофельдского сельского поселения</w:t>
      </w:r>
      <w:r>
        <w:rPr/>
        <w:t xml:space="preserve"> Биробиджанского муниципального района Еврейской автономной области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Бухгалтерский и статистический учет учреждения, отчисление налогов и</w:t>
      </w:r>
    </w:p>
    <w:p>
      <w:pPr>
        <w:pStyle w:val="Normal"/>
        <w:autoSpaceDE w:val="false"/>
        <w:jc w:val="both"/>
        <w:rPr>
          <w:color w:val="000000"/>
          <w:highlight w:val="yellow"/>
        </w:rPr>
      </w:pPr>
      <w:r>
        <w:rPr>
          <w:color w:val="000000"/>
        </w:rPr>
        <w:t>сборов осуществляется администрацией Бирофельдского сельского поселения Биробиджанского муниципального района Еврейской автономной области согласно соответствующему договору (договор прилагается). Договор на бухгалтерское обслуживание между администрацией Бирофельдского сельского поселения и МКУ «ПДК с.Бирофельд» заключен 01.01.2014г № 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унктом 1.3. данного договора определено, что ответственным за бухгалтерское обслуживание является главный бухгалтер администрации Козулина Светлана Валерьевн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унктом 1.4. данного договора определено, что правом первой подписи при оформлении бухгалтерских документов  принадлежит руководителю муниципального казенного учреждения, право второй подписи при оформлении банковских документов принадлежит главному бухгалтеру админист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2835" w:leader="none"/>
        </w:tabs>
        <w:jc w:val="both"/>
        <w:outlineLvl w:val="1"/>
        <w:rPr/>
      </w:pPr>
      <w:r>
        <w:rPr>
          <w:color w:val="000000"/>
          <w:lang w:eastAsia="en-US"/>
        </w:rPr>
        <w:t xml:space="preserve">        </w:t>
      </w:r>
      <w:r>
        <w:rPr>
          <w:color w:val="000000"/>
          <w:lang w:eastAsia="en-US"/>
        </w:rPr>
        <w:t xml:space="preserve">В целях реализации мероприятий государственной программы Еврейской автономной области «Культура Еврейской автономной области» на 2020-2025 годы, утвержденной постановлением Правительства Еврейской автономной области от 31.10.2019 № 389-пп «Об утверждении государственной программы Еврейской автономной области «Культура Еврейской автономной области» на 2020-2025 годы», постановлением Правительства Еврейской автономной области  от 09.03.2021г № 59-пп «Об утверждении Правил предоставления субсидий из областного бюджета бюджетам муниципальных образований Еврейской автономной области», распоряжением правительства Еврейской автономной области  № 56-рп от 14.03.2022 субсидий за счет средств федерального и областного бюджет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»  </w:t>
      </w:r>
      <w:r>
        <w:rPr>
          <w:color w:val="000000"/>
        </w:rPr>
        <w:t>заключено соглашение от 26.04.2022 № 99605405-1-2022-001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бъем бюджетных ассигнований на обновление материально-технической базы для МКУ «ПДК с.Бирофельд» утверждается решением Собрания депутатов о бюджете на очередной финансовый год и плановый период в   размере, предоставляемой субсидии из областного бюджета не менее прогнозируемого объема доходов бюджета сельского поселения субсидии бюджетам сельских поселений на реализацию государственных программ Еврейской автономн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2835" w:leader="none"/>
        </w:tabs>
        <w:jc w:val="both"/>
        <w:outlineLvl w:val="1"/>
        <w:rPr/>
      </w:pPr>
      <w:r>
        <w:rPr/>
        <w:t xml:space="preserve">      </w:t>
      </w:r>
      <w:r>
        <w:rPr/>
        <w:t>Средства   направляются на проведение мероприятий на обеспечение развития и укрепление материально-технической базы домов культуры в населенных пунктах с числом жителей до 50 тысяч человек в рамках Государственной программы Еврейской автономной области «Культура Еврейской автономной области» на 2020-2025 годы»; на приобретение специального оборудования для учреждения культуры с.Бирофельд, их них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2835" w:leader="none"/>
        </w:tabs>
        <w:jc w:val="both"/>
        <w:outlineLvl w:val="1"/>
        <w:rPr/>
      </w:pPr>
      <w:r>
        <w:rPr/>
        <w:t xml:space="preserve">     </w:t>
      </w:r>
      <w:r>
        <w:rPr/>
        <w:t>- за счет средств областного бюджета -240000,00 рублей.</w:t>
      </w:r>
      <w:r>
        <w:rPr>
          <w:color w:val="000000"/>
        </w:rPr>
        <w:t xml:space="preserve">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убсидии возвращаются в случае   нецелевого или неправомерного использования, подлежат возврату в областной бюджет в полном объеме. Остаток неиспользованных средств, главный распорядитель средств возвращает в текущем финансовом году в доход областного бюджет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К проверке представлены учредительные документы, договоры, счета, акты, платежные документы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2835" w:leader="none"/>
        </w:tabs>
        <w:jc w:val="both"/>
        <w:outlineLvl w:val="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Документы, регламентирующие получение и использование субсидии, на обеспечение развития и укрепление материально-технической базы домов культуры в населенных пунктах с числом жителей до 50 тысяч человек в рамках Государственной программы Еврейской автономной области «Культура Еврейской автономной области» на 2020-2025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  процессе проверки были использованы следующие документы:</w:t>
      </w:r>
    </w:p>
    <w:p>
      <w:pPr>
        <w:pStyle w:val="Normal"/>
        <w:ind w:firstLine="708"/>
        <w:jc w:val="both"/>
        <w:rPr/>
      </w:pPr>
      <w:r>
        <w:rPr/>
        <w:t>- решение Собрания   депутатов Бирофельдского сельского поселения  от 20.06.2022  № 181 «О внесении изменений в решение Собрания депутатов от 23.12.2021 № 169 «О бюджете Бирофельдского сельского поселения Биробиджанского муниципального района Еврейской автономной области на 2022 год и плановый период 2023-2024 годов»</w:t>
      </w:r>
    </w:p>
    <w:p>
      <w:pPr>
        <w:pStyle w:val="Normal"/>
        <w:ind w:firstLine="708"/>
        <w:jc w:val="both"/>
        <w:rPr/>
      </w:pPr>
      <w:r>
        <w:rPr/>
        <w:t>- соглашение о предоставлении   субсидии из бюджета субъекта Российской Федерации местному бюджету на  обеспечение развития и укрепления материально-технической базы домов культуры в населенных пунктах с числом жителей до 50 тысяч человек от 26.04.2022 № 99605405-1-2022-001.</w:t>
      </w:r>
    </w:p>
    <w:p>
      <w:pPr>
        <w:pStyle w:val="Normal"/>
        <w:ind w:firstLine="708"/>
        <w:jc w:val="both"/>
        <w:rPr/>
      </w:pPr>
      <w:r>
        <w:rPr/>
        <w:t>- сводная бюджетная роспись по МО «Бирофельдское сельское поселение» Биробиджанского МР ЕАО на 2022г.,  на 31.10.2022г;</w:t>
      </w:r>
    </w:p>
    <w:p>
      <w:pPr>
        <w:pStyle w:val="Normal"/>
        <w:ind w:firstLine="708"/>
        <w:jc w:val="both"/>
        <w:rPr/>
      </w:pPr>
      <w:r>
        <w:rPr/>
        <w:t>- бюджетная роспись по МКУ «ПДК с.Бирофельд» МО «Бирофельдское сельское поселение» Биробиджанского МР   на 2022г., на 31.10.2022г;</w:t>
      </w:r>
    </w:p>
    <w:p>
      <w:pPr>
        <w:pStyle w:val="Normal"/>
        <w:ind w:firstLine="708"/>
        <w:jc w:val="both"/>
        <w:rPr/>
      </w:pPr>
      <w:r>
        <w:rPr/>
        <w:t>-уведомление по расчетам между бюджетами о предоставлении субсидии от 11.04.2022 № 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Объемы бюджетных ассигнований, объёмы финансирования и  расходования субсидии, выделенных из бюджета субъекта Российской Федерации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2835" w:leader="none"/>
        </w:tabs>
        <w:jc w:val="both"/>
        <w:outlineLvl w:val="1"/>
        <w:rPr>
          <w:color w:val="000000"/>
        </w:rPr>
      </w:pPr>
      <w:r>
        <w:rPr>
          <w:color w:val="000000"/>
          <w:lang w:eastAsia="en-US"/>
        </w:rPr>
        <w:t xml:space="preserve">     </w:t>
      </w:r>
      <w:r>
        <w:rPr>
          <w:color w:val="000000"/>
          <w:lang w:eastAsia="en-US"/>
        </w:rPr>
        <w:t>В соответствии с р</w:t>
      </w:r>
      <w:r>
        <w:rPr>
          <w:lang w:eastAsia="en-US"/>
        </w:rPr>
        <w:t>ешением Собрания депутатов МО «Бирофельдское» сельское поселение Биробиджанского  муниципального  района  Еврейской  автономной  области от 20.06.2022 года</w:t>
      </w:r>
      <w:r>
        <w:rPr>
          <w:b/>
        </w:rPr>
        <w:t xml:space="preserve">  </w:t>
      </w:r>
      <w:r>
        <w:rPr/>
        <w:t>№ 181,</w:t>
      </w:r>
      <w:r>
        <w:rPr>
          <w:color w:val="000000"/>
          <w:lang w:eastAsia="en-US"/>
        </w:rPr>
        <w:t xml:space="preserve"> в бюджете Бирофельдского сельского поселения </w:t>
      </w:r>
      <w:r>
        <w:rPr>
          <w:lang w:eastAsia="en-US"/>
        </w:rPr>
        <w:t xml:space="preserve"> Биробиджанского  муниципального  района  Еврейской  автономной  области на 2022 год</w:t>
      </w:r>
      <w:r>
        <w:rPr/>
        <w:t xml:space="preserve"> по КБК 615 2 02 25467 10 0000 150 «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»  объем прогнозируемых поступлений  доходов   составил – 240000,00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2835" w:leader="none"/>
        </w:tabs>
        <w:jc w:val="both"/>
        <w:outlineLvl w:val="1"/>
        <w:rPr/>
      </w:pPr>
      <w:r>
        <w:rPr/>
        <w:t xml:space="preserve">          </w:t>
      </w:r>
      <w:r>
        <w:rPr/>
        <w:t xml:space="preserve">Решением </w:t>
      </w:r>
      <w:r>
        <w:rPr>
          <w:lang w:eastAsia="en-US"/>
        </w:rPr>
        <w:t>Собрания депутатов МО «Бирофельдское» сельское поселение Биробиджанского  муниципального  района  Еврейской  автономной  области от 20.06.2022 года</w:t>
      </w:r>
      <w:r>
        <w:rPr>
          <w:b/>
        </w:rPr>
        <w:t xml:space="preserve">  </w:t>
      </w:r>
      <w:r>
        <w:rPr/>
        <w:t xml:space="preserve">№ 181 в  </w:t>
      </w:r>
      <w:r>
        <w:rPr>
          <w:color w:val="000000"/>
          <w:lang w:eastAsia="en-US"/>
        </w:rPr>
        <w:t xml:space="preserve">бюджете Бирофельдского сельского поселения </w:t>
      </w:r>
      <w:r>
        <w:rPr>
          <w:lang w:eastAsia="en-US"/>
        </w:rPr>
        <w:t xml:space="preserve"> </w:t>
      </w:r>
      <w:r>
        <w:rPr/>
        <w:t>на 2020 год предусмотрены расходы на реализацию мероприятия на  обеспечение развития и укрепления материально-технической базы домов культуры в населенных пунктах с числом жителей до 50 тысяч человек в рамках Государственной программы Еврейской автономной области «Культура Еврейской автономной области» на 2020-2025 годы» за счет  средств областного бюджета 240000,00 рублей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ind w:firstLine="720"/>
        <w:jc w:val="both"/>
        <w:rPr/>
      </w:pPr>
      <w:r>
        <w:rPr/>
        <w:t>В сводную бюджетную роспись бюджета Бирофельдского сельского поселения внесены соответствующие дополнения.</w:t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ind w:firstLine="720"/>
        <w:jc w:val="both"/>
        <w:rPr/>
      </w:pPr>
      <w:r>
        <w:rPr/>
        <w:t>Расходы на реализацию мероприятия на  обеспечение развития и укрепления материально-технической базы домов культуры в населенных пунктах с числом жителей до 50 тысяч человек в рамках Государственной программы Еврейской автономной области «Культура Еврейской автономной области» на 2020-2025 годы» в бюджете сельского поселения на 2022 год в сводной бюджетной росписи предусмотрены по следующим кодам бюджетной классификации:</w:t>
      </w:r>
    </w:p>
    <w:p>
      <w:pPr>
        <w:pStyle w:val="Normal"/>
        <w:ind w:firstLine="720"/>
        <w:jc w:val="both"/>
        <w:rPr/>
      </w:pPr>
      <w:r>
        <w:rPr/>
        <w:t>- 615 0801 04 0 05 R4670 242–   50000,00 рублей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- 615 0801 04 0 05 </w:t>
      </w:r>
      <w:r>
        <w:rPr>
          <w:lang w:val="en-US"/>
        </w:rPr>
        <w:t>R</w:t>
      </w:r>
      <w:r>
        <w:rPr/>
        <w:t>4670 244–   190000,00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2835" w:leader="none"/>
        </w:tabs>
        <w:jc w:val="both"/>
        <w:outlineLvl w:val="1"/>
        <w:rPr>
          <w:color w:val="000000"/>
        </w:rPr>
      </w:pPr>
      <w:r>
        <w:rPr/>
        <w:t xml:space="preserve">          </w:t>
      </w:r>
      <w:r>
        <w:rPr/>
        <w:t>В соответствии с отчетом «Об исполнении бюджета за 9 месяцев 2022 года», фактическое поступление субсидии на обеспечение развития и укрепления материально-технической базы домов культуры в населенных пунктах с числом жителей до 50 тысяч человек в 2022 году составило – 240000,00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40" w:after="0"/>
        <w:ind w:firstLine="540"/>
        <w:jc w:val="both"/>
        <w:rPr/>
      </w:pPr>
      <w:r>
        <w:rPr/>
        <w:t>Исполнение расходов на реализацию мероприятия на  обеспечение развития и укрепления материально-технической базы домов культуры в населенных пунктах с числом жителей до 50 тысяч человек в рамках Государственной программы Еврейской автономной области «Культура Еврейской автономной области» на 2020-2025 годы»  составляет 240000,00 рублей.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Оплата в 2022 году   договоров на реализацию мероприятия на  обеспечение развития и укрепления материально-технической базы домов культуры в населенных пунктах с числом жителей до 50 тысяч человек в рамках Государственной программы Еврейской автономной области «Культура Еврейской автономной области» на 2020-2025 годы» представлена в таблице: 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800"/>
        <w:gridCol w:w="1798"/>
      </w:tblGrid>
      <w:tr>
        <w:trPr>
          <w:trHeight w:val="2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роприят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оимость товаров</w:t>
            </w:r>
          </w:p>
          <w:p>
            <w:pPr>
              <w:pStyle w:val="Default"/>
              <w:rPr/>
            </w:pPr>
            <w:r>
              <w:rPr/>
              <w:t xml:space="preserve">( рублей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лачено в 2020 году</w:t>
            </w:r>
          </w:p>
        </w:tc>
      </w:tr>
      <w:tr>
        <w:trPr>
          <w:trHeight w:val="1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Приобретение стульев складной Джек, обивка черная искусственная кож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говор 835 от 30.06.202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0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0000,00</w:t>
            </w:r>
          </w:p>
        </w:tc>
      </w:tr>
      <w:tr>
        <w:trPr>
          <w:trHeight w:val="8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Приобретение ноутбука </w:t>
            </w:r>
            <w:r>
              <w:rPr>
                <w:lang w:val="en-US"/>
              </w:rPr>
              <w:t>Acer</w:t>
            </w:r>
            <w:r>
              <w:rPr/>
              <w:t xml:space="preserve"> </w:t>
            </w:r>
            <w:r>
              <w:rPr>
                <w:lang w:val="en-US"/>
              </w:rPr>
              <w:t>Aspire</w:t>
            </w:r>
            <w:r>
              <w:rPr/>
              <w:t xml:space="preserve"> 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говор поставки № Н64-000200  от 08.08.20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0000,00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0000,00</w:t>
            </w:r>
          </w:p>
        </w:tc>
      </w:tr>
      <w:tr>
        <w:trPr>
          <w:trHeight w:val="9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</w:rPr>
              <w:tab/>
              <w:t>243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bookmarkStart w:id="0" w:name="Par3966"/>
      <w:bookmarkEnd w:id="0"/>
      <w:r>
        <w:rPr>
          <w:b/>
        </w:rPr>
        <w:t>4. Документы, являющиеся основанием для использования средств,  выделенных на реализацию мероприятия на  обеспечение развития и укрепления материально-технической базы домов культуры в населенных пунктах с числом жителей до 50 тысяч человек в рамках Государственной программы Еврейской автономной области «Культура Еврейской автономной области» на 2020-2025 годы» в 2022 году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4.1.</w:t>
      </w:r>
      <w:r>
        <w:rPr/>
        <w:t>МКУ «Поселенческим Домом культуры» МО «Бирофельдское сельское поселение», в лице директора Вилкова-Дымочко Андрея Юрьевича, 30.06.2022г заключен договор поставки № 835 на сумму 190000,00 рублей на приобретение  стульев складных с Обществом с ограниченной ответственностью «Трейд-М».</w:t>
      </w:r>
    </w:p>
    <w:p>
      <w:pPr>
        <w:pStyle w:val="Normal"/>
        <w:ind w:firstLine="720"/>
        <w:jc w:val="both"/>
        <w:rPr/>
      </w:pPr>
      <w:r>
        <w:rPr/>
        <w:t xml:space="preserve">Расчеты за выполненные работы произведены на основании документов: </w:t>
      </w:r>
    </w:p>
    <w:p>
      <w:pPr>
        <w:pStyle w:val="Normal"/>
        <w:ind w:firstLine="720"/>
        <w:jc w:val="both"/>
        <w:rPr/>
      </w:pPr>
      <w:r>
        <w:rPr/>
        <w:t>- счет № 968 от 01.07.2022 на сумму 57000,00 рублей;</w:t>
      </w:r>
    </w:p>
    <w:p>
      <w:pPr>
        <w:pStyle w:val="Normal"/>
        <w:ind w:firstLine="720"/>
        <w:jc w:val="both"/>
        <w:rPr/>
      </w:pPr>
      <w:r>
        <w:rPr/>
        <w:t>- счет № 968/1 от 12.07.2022 на сумму 133000,00 рублей;</w:t>
      </w:r>
    </w:p>
    <w:p>
      <w:pPr>
        <w:pStyle w:val="Normal"/>
        <w:ind w:firstLine="720"/>
        <w:jc w:val="both"/>
        <w:rPr/>
      </w:pPr>
      <w:r>
        <w:rPr/>
        <w:t>- товарная накладная  № 627 от  12.07.2022 на сумму 190000,00 рублей;</w:t>
      </w:r>
    </w:p>
    <w:p>
      <w:pPr>
        <w:pStyle w:val="Normal"/>
        <w:ind w:firstLine="720"/>
        <w:jc w:val="both"/>
        <w:rPr/>
      </w:pPr>
      <w:r>
        <w:rPr/>
        <w:t>Основание платежа – прочая закупка товаров (стул складной Джек, обивка черная искусственная кожа).</w:t>
      </w:r>
    </w:p>
    <w:p>
      <w:pPr>
        <w:pStyle w:val="Normal"/>
        <w:ind w:firstLine="720"/>
        <w:jc w:val="both"/>
        <w:rPr/>
      </w:pPr>
      <w:r>
        <w:rPr/>
        <w:t>Денежные средства по договору перечислены платежными поручениями от 12.07.2022  № 867682  на сумму 57000,00 руб., от 08.08.2022 № 890024 на сумму 133000,00 руб.</w:t>
      </w:r>
    </w:p>
    <w:p>
      <w:pPr>
        <w:pStyle w:val="Normal"/>
        <w:ind w:firstLine="720"/>
        <w:jc w:val="both"/>
        <w:rPr/>
      </w:pPr>
      <w:r>
        <w:rPr>
          <w:b/>
        </w:rPr>
        <w:t>4.2</w:t>
      </w:r>
      <w:r>
        <w:rPr/>
        <w:t xml:space="preserve"> МКУ «Поселенческим Домом культуры» МО «Бирофельдское сельское поселение», в лице директора Вилкова-Дымочко Андрея Юрьевича, заключен договор поставки № Н64-000200  от 08.08.2022 на сумму 50000,00 руб. на приобретение  ноутбука с Обществом с Ограниченной ответственностью «ДНС Ритейл».</w:t>
      </w:r>
    </w:p>
    <w:p>
      <w:pPr>
        <w:pStyle w:val="Normal"/>
        <w:ind w:firstLine="720"/>
        <w:jc w:val="both"/>
        <w:rPr/>
      </w:pPr>
      <w:r>
        <w:rPr/>
        <w:t>Расчеты за выполненные работы произведены на основании:</w:t>
      </w:r>
    </w:p>
    <w:p>
      <w:pPr>
        <w:pStyle w:val="Normal"/>
        <w:ind w:firstLine="720"/>
        <w:jc w:val="both"/>
        <w:rPr/>
      </w:pPr>
      <w:r>
        <w:rPr/>
        <w:t>- счета от 08.08.2022 № Н64-000200 на сумму 50000,00 рублей;</w:t>
      </w:r>
    </w:p>
    <w:p>
      <w:pPr>
        <w:pStyle w:val="Normal"/>
        <w:ind w:firstLine="720"/>
        <w:jc w:val="both"/>
        <w:rPr/>
      </w:pPr>
      <w:r>
        <w:rPr/>
        <w:t>- счет-фактуры и передаточного документа (акт)  от 08.08.2022 № Н64-000541/1073 на сумму 50000,00 рублей.</w:t>
      </w:r>
    </w:p>
    <w:p>
      <w:pPr>
        <w:pStyle w:val="Normal"/>
        <w:ind w:firstLine="720"/>
        <w:jc w:val="both"/>
        <w:rPr/>
      </w:pPr>
      <w:r>
        <w:rPr/>
        <w:t xml:space="preserve">Основание платежа – ноутбук </w:t>
      </w:r>
      <w:r>
        <w:rPr>
          <w:lang w:val="en-US"/>
        </w:rPr>
        <w:t>Acer</w:t>
      </w:r>
      <w:r>
        <w:rPr/>
        <w:t xml:space="preserve"> </w:t>
      </w:r>
      <w:r>
        <w:rPr>
          <w:lang w:val="en-US"/>
        </w:rPr>
        <w:t>Aspire</w:t>
      </w:r>
      <w:r>
        <w:rPr/>
        <w:t xml:space="preserve"> 3.</w:t>
      </w:r>
    </w:p>
    <w:p>
      <w:pPr>
        <w:pStyle w:val="Normal"/>
        <w:ind w:firstLine="720"/>
        <w:jc w:val="both"/>
        <w:rPr/>
      </w:pPr>
      <w:r>
        <w:rPr/>
        <w:t>Денежные средства по договору перечислены платежным  поручением от 29.08.2022 № 8461 на сумму 50000,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5.Результаты проверки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езультатам проверки целевого использования выделенных средств   в МКУ «Поселенческий Дом культуры с.Бирофельд» Биробиджанского МР  установлено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выделенные средства направлялись на </w:t>
      </w:r>
      <w:r>
        <w:rPr>
          <w:b/>
        </w:rPr>
        <w:t xml:space="preserve"> </w:t>
      </w:r>
      <w:r>
        <w:rPr/>
        <w:t>обновление материально-технической базы, приобретению специального оборудования для учреждения культур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проверяемый период договора заключались с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говоры содержат все существенные условия: предмет договора, порядок и условия поставки товара, цена и порядок расчетов, ответственность сторон, реквизиты сторон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кументы, необходимые в соответствии с законодательством для санкционирования расходов и произведения расчетов за приобретенные товары по заключенным договорам представлены в полном объем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целевого использования средств, в 2022 году администрацией Бирофельдского сельского поселения не установлено.</w:t>
      </w:r>
    </w:p>
    <w:p>
      <w:pPr>
        <w:pStyle w:val="Style17"/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ходе проверки главным распорядителем средств по результатам проверки целевого использования выделенных средств   в МКУ «Поселенческий Дом культуры с.Бирофельд» Биробиджанского МР  нарушения не выявлен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Настоящий акт составлен в 2-х экземплярах на 6 листах, имеющих одинаковую юридическую силу: один - для администрации Бирофельдского поселения, второй - для МКУ ПДК с.Бирофельд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Подписи лиц, проводивших проверку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едущий специалист 2 разряда</w:t>
        <w:tab/>
        <w:t xml:space="preserve">           </w:t>
      </w:r>
      <w:r>
        <w:rPr>
          <w:u w:val="single"/>
        </w:rPr>
        <w:t xml:space="preserve">                       </w:t>
      </w:r>
      <w:r>
        <w:rPr/>
        <w:t xml:space="preserve">        С.В.Вара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22» декабря 2022г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jc w:val="both"/>
        <w:rPr/>
      </w:pPr>
      <w:r>
        <w:rPr/>
        <w:t>С актом проверки ознакомлен: «____»___________2022г</w:t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jc w:val="both"/>
        <w:rPr/>
      </w:pPr>
      <w:r>
        <w:rPr/>
        <w:t xml:space="preserve">Директор МКУ </w:t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jc w:val="both"/>
        <w:rPr/>
      </w:pPr>
      <w:r>
        <w:rPr/>
        <w:t xml:space="preserve">«Поселенческий Дом культуры с.Бирофельд»     </w:t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jc w:val="both"/>
        <w:rPr/>
      </w:pPr>
      <w:r>
        <w:rPr>
          <w:u w:val="single"/>
        </w:rPr>
        <w:t xml:space="preserve">                </w:t>
      </w:r>
      <w:r>
        <w:rPr/>
        <w:t xml:space="preserve">    </w:t>
      </w:r>
      <w:r>
        <w:rPr/>
        <w:t xml:space="preserve">А.Ю.Вилков-Дымочко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rPr/>
      </w:pPr>
      <w:r>
        <w:rPr>
          <w:color w:val="000000"/>
        </w:rPr>
        <w:t xml:space="preserve">Второй экземпляр акта получил: «___»__________ 2022 г.    </w:t>
        <w:br/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rPr>
          <w:color w:val="000000"/>
        </w:rPr>
      </w:pPr>
      <w:r>
        <w:rPr/>
        <w:t xml:space="preserve">Директор МКУ 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 xml:space="preserve">«Поселенческий Дом культуры с.Бирофельд»    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 xml:space="preserve"> </w:t>
      </w:r>
      <w:r>
        <w:rPr/>
        <w:t xml:space="preserve">___________   А.Ю.Вилков-Дымочко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</w:p>
    <w:sectPr>
      <w:headerReference w:type="default" r:id="rId2"/>
      <w:type w:val="nextPage"/>
      <w:pgSz w:w="11906" w:h="16838"/>
      <w:pgMar w:left="15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harterC">
    <w:altName w:val="Arial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сновной_буквица (Основа)"/>
    <w:basedOn w:val="Normal"/>
    <w:qFormat/>
    <w:pPr>
      <w:widowControl w:val="false"/>
      <w:autoSpaceDE w:val="false"/>
      <w:spacing w:lineRule="atLeast" w:line="280"/>
      <w:ind w:left="283" w:hanging="0"/>
      <w:jc w:val="both"/>
      <w:textAlignment w:val="center"/>
    </w:pPr>
    <w:rPr>
      <w:rFonts w:ascii="CharterC;Arial" w:hAnsi="CharterC;Arial" w:cs="CharterC;Arial"/>
      <w:color w:val="000000"/>
      <w:sz w:val="23"/>
      <w:szCs w:val="23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23:00Z</dcterms:created>
  <dc:creator>105</dc:creator>
  <dc:description/>
  <cp:keywords/>
  <dc:language>en-US</dc:language>
  <cp:lastModifiedBy>Birofeld</cp:lastModifiedBy>
  <cp:lastPrinted>2020-12-15T15:28:00Z</cp:lastPrinted>
  <dcterms:modified xsi:type="dcterms:W3CDTF">2022-12-21T22:54:00Z</dcterms:modified>
  <cp:revision>773</cp:revision>
  <dc:subject/>
  <dc:title/>
</cp:coreProperties>
</file>