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360" w:leader="none"/>
        </w:tabs>
        <w:ind w:left="-357" w:firstLine="851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Заключени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 результатам публичных слушаний по проекту реш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Бирофельдского сельского поселения  Биробиджанского муниципального района Еврейской автономной области на 2023 год и плановый период 2024 и 2025 годов»</w:t>
      </w:r>
    </w:p>
    <w:p>
      <w:pPr>
        <w:pStyle w:val="TextBody"/>
        <w:tabs>
          <w:tab w:val="clear" w:pos="708"/>
          <w:tab w:val="left" w:pos="-360" w:leader="none"/>
        </w:tabs>
        <w:spacing w:lineRule="auto" w:line="360"/>
        <w:ind w:left="-3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24 ноября 2022 года в муниципального образования «Бирофельдское сельское поселение» Биробиджанского муниципального района Еврейской автономной области, в соответствии с постановлением администрации сельского поселения от 08.11.2022  № 85 «О проекте бюджета Бирофельдского сельского поселения Биробиджанского муниципального района Еврейской автономной области  на 2023 год и плановый период 2024 и 2025 годов» проведены публичные слушания (в т.ч в электронном формате) по проекту решения Собрания депутатов Бирофельдского сельского поселения «О бюджете Бирофельдского сельского поселения Биробиджанского муниципального района Еврейской автономной области  на 2023 год и плановый период 2024 и 2025 годов»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Замечаний и предложений по проекту решения от участников публичных слушаний и жителей поселения не поступило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бочая группа по организации и проведению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ект решения Собрания депутатов муниципального образования «Бирофельдское сельское поселение» Биробиджанского муниципального района Еврейской автономной области «О бюджете Бирофельдского сельского поселения Биробиджанского муниципального района Еврейской автономной области  на 2023 год и плановый период 2024 и 2025 годов» утвердить решением Собрания депутатов в декабре 2022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2. Заключение по результатам публичных слушаний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  <w:t>Председатель рабочей группы                                                       С. В. Козул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4:00Z</dcterms:created>
  <dc:creator>User</dc:creator>
  <dc:description/>
  <cp:keywords/>
  <dc:language>en-US</dc:language>
  <cp:lastModifiedBy>Birofeld</cp:lastModifiedBy>
  <cp:lastPrinted>2021-11-25T08:45:00Z</cp:lastPrinted>
  <dcterms:modified xsi:type="dcterms:W3CDTF">2022-11-29T03:02:00Z</dcterms:modified>
  <cp:revision>25</cp:revision>
  <dc:subject/>
  <dc:title/>
</cp:coreProperties>
</file>