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обиджанский муниципальный райо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 СЕЛЬСКОГО  ПОСЕЛЕНИЯ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.02.2022                                                                                                   №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ирофельд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еречень утвержденный постановлением администрации сельского поселения от 16.12.2021 № 80 «Об утверждении Перечня муниципальных программ Бирофельдского сельского поселения»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 от 06.10.2003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общих принципах организации местного самоуправления в Российской </w:t>
      </w:r>
      <w:r>
        <w:rPr>
          <w:rFonts w:cs="Times New Roman CYR" w:ascii="Times New Roman CYR" w:hAnsi="Times New Roman CYR"/>
          <w:sz w:val="28"/>
          <w:szCs w:val="28"/>
        </w:rPr>
        <w:t>Федераци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Бирофельдского сельского поселения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ЯЕТ:</w:t>
        <w:tab/>
      </w:r>
    </w:p>
    <w:p>
      <w:pPr>
        <w:pStyle w:val="Normal"/>
        <w:autoSpaceDE w:val="false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 Перечень утвержденный постановлением администрации сельского поселения от 16.12.2021 № 80 «Об утверждении Перечня муниципальных программ Бирофельдского сельского поселения» изложить в нов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постановление опубликовать в Информационном бюллетене Бирофельдского сельского поселения Биробиджан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highlight w:val="white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Т. А. Василь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ущий специалист 2 разряда,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С. В. Козул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</w:tblGrid>
      <w:tr>
        <w:trPr>
          <w:trHeight w:val="1530" w:hRule="atLeast"/>
        </w:trPr>
        <w:tc>
          <w:tcPr>
            <w:tcW w:w="453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21  № 80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right" w:pos="9639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униципальных программ Бирофельдского сельского поселения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2"/>
        <w:gridCol w:w="3118"/>
        <w:gridCol w:w="1560"/>
        <w:gridCol w:w="2567"/>
      </w:tblGrid>
      <w:tr>
        <w:trPr>
          <w:trHeight w:val="1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/>
              <w:t>N№ п/п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ind w:firstLine="70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униципальной программы (годы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олагаемый объем финансирования муниципальной программы,  тыс. рубл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Пожарная безопасность на территории МО «Бирофельдское сельское поселение» на 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-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720,1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. – 16,1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. – 50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023 г. – 102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. – 102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. – 0,0 тыс. рубл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«Благоустройство территории МО «Бирофельдское сельского поселение» на 2021 – 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-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846,0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. – 626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022 г. – 740,0 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. – 28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. – 20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. – 0,0 тыс. рубл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«Культура МО «Бирофельдское сельское поселение» на 2021 – 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-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6981,6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. – 8162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022 г. – 7494,9 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. – 5942,1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. – 5382,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5 г.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физической культуры, школьного и массового спорта на территории МО «Бирофельдское сельское поселение» на 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-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9,2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. – 2,9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2022 г. – 10,3 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. – 3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. – 3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. – 0,0 тыс. рубл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Муниципальная программа «Развития субъектов малого и среднего предпринимательства в муниципальном образовании «Бирофельдское сельское поселение» Биробиджанского муниципального района Еврейской автономной области на 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-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,0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. – 0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. – 1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. – 1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. – 1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25 г. – 0,0 тыс. рублей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Противодействие экстремизму и профилактика терроризма в муниципальном образовании «Бирофельдское сельское поселение» Биробиджанского муниципального района Еврейской автономной области» на 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-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 тыс. рублей, в т.ч.: 2021 г. – 2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. – 2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. – 1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. – 1,0 тыс. рубле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.      –     0,0 тыс. рубл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Бирофельдского сельского поселения» на 2021-202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-202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,0 тыс. рублей, в т.ч.: 2021 г – 1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 – 1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3 г. – 1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4 г. – 1,0 тыс. рубле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.    –      0,0 тыс. рубле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Бирофельдского сельского поселения Биробиджанского муниципального района Еврей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 «Формирование современной городской среды на территории с. Бирофельд муниципального образования «Бирофельдское сельское поселение» Биробиджанского муниципального района Еврейской автономной области в 2018-2024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-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4219,7 тыс. рублей, в т. ч: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 – 426,9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 - 691,2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0г -    578,6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1 г  - 648,8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22 г   - 737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 – 568,6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 – 568,6 тыс. руб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40:00Z</dcterms:created>
  <dc:creator>User</dc:creator>
  <dc:description/>
  <cp:keywords/>
  <dc:language>en-US</dc:language>
  <cp:lastModifiedBy>BirBuh</cp:lastModifiedBy>
  <cp:lastPrinted>2020-12-03T13:02:00Z</cp:lastPrinted>
  <dcterms:modified xsi:type="dcterms:W3CDTF">2022-02-22T02:28:00Z</dcterms:modified>
  <cp:revision>52</cp:revision>
  <dc:subject/>
  <dc:title/>
</cp:coreProperties>
</file>