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04. 2021                                                                                                     № 14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от 06.04.2016 N 245 «Об утверждении перечня муниципального имущества Бирофельдского сельского поселения Биробиджанского района, Еврейской автономной области для оказания имущественной поддержки субъектам малого и среднего предпринимательства, в целях предоставления его в аренду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о ст. 18, ст. 14.1 Федерального закона от 24.07.2007 г. № 209 – ФЗ «О развитии малого и среднего предпринимательства в Российской Федерации», Уставом муниципального образования «Бирофельдское сельское поселение» Биробиджанского муниципального района Еврейской автономной области, Собрание депутатов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т 06.04.2016 № 245 «Об утверждении перечня муниципального имущества Бирофельдского сельского поселения Биробиджанского района, Еврейской автономной области для оказания имущественной поддержки субъектам малого и среднего предпринимательства, в целях предоставления его в аренду» следующие изменения: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именование решения Собрания депутатов Бирофельдского сельского поселения от 06.04.2016 № 245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еречня муниципального имущества Бирофельдского сельского поселения Биробиджанского района, Еврейской автономной области для оказания имущественной поддержки субъектам малого и среднего предпринимательства, в целях предоставления его в аренду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Об утверждении перечня муниципального имущества, находящегося в собственности муниципального образования «Бирофельдское сельское поселение» Биробиджанского муниципального района Еврейской автономной области, свободного от прав третьих лиц (</w:t>
      </w:r>
      <w:r>
        <w:rPr>
          <w:rStyle w:val="FontStyle13"/>
          <w:sz w:val="28"/>
          <w:szCs w:val="28"/>
        </w:rPr>
        <w:t>за исключением права хозяйственного ведения, права оперативного управления, имущественных прав субъектов малого и среднего предпринимательства</w:t>
      </w:r>
      <w:r>
        <w:rPr>
          <w:sz w:val="28"/>
          <w:szCs w:val="28"/>
        </w:rPr>
        <w:t>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муниципального имущества Бирофельдского сельского поселения Биробиджанского района, Еврейской автономной области изложить в новой редакции, согласно Приложению 1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Еременко Н.В.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«Информационном бюллетене» Бирофельдского сельского поселения Биробиджанского муниципального район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42" w:top="568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М.Ю. Алексеевских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268"/>
        <w:gridCol w:w="1487"/>
        <w:gridCol w:w="2623"/>
        <w:gridCol w:w="1807"/>
        <w:gridCol w:w="20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; тип движимого имуществ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учет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едвижимом имуществ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объекта недвижим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  <w:r>
              <w:rPr>
                <w:sz w:val="16"/>
                <w:szCs w:val="16"/>
              </w:rPr>
              <w:t xml:space="preserve">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/проектируемое значение (для объектов незавершенного строи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для площади - кв.м; для протяженности - м; для глубины залегания - м; для объема - куб.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АО, Биробиджанский р-н, с. Алексеевка, ул. Советская, 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АО, Биробиджанский р-н, с. Бирофельд, ул. Центральная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АО, Биробиджанский р-н, с. Бирофельд, ул. Центральная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АО, Биробиджанский р-н, с. Бирофельд, ул. Центральная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 м, по направлению на запад от с Бирофель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 м, по направлению на запад от с Бирофель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 м, по направлению на северо-запад от с Бирофель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 м, по направлению на северо-запад от с Бирофель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 м, по направлению на юго-запад от с. Бирофель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. м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 м, по направлению на северо-запад от с. Бирофель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. м</w:t>
            </w:r>
          </w:p>
        </w:tc>
      </w:tr>
    </w:tbl>
    <w:p>
      <w:pPr>
        <w:pStyle w:val="Normal"/>
        <w:ind w:left="9718" w:hanging="0"/>
        <w:jc w:val="right"/>
        <w:rPr/>
      </w:pPr>
      <w:r>
        <w:rPr>
          <w:color w:val="000000"/>
          <w:sz w:val="26"/>
          <w:szCs w:val="26"/>
        </w:rPr>
        <w:tab/>
      </w:r>
      <w:r>
        <w:rPr/>
        <w:t>Приложение 1</w:t>
      </w:r>
    </w:p>
    <w:p>
      <w:pPr>
        <w:pStyle w:val="Normal"/>
        <w:tabs>
          <w:tab w:val="clear" w:pos="708"/>
          <w:tab w:val="left" w:pos="13815" w:leader="none"/>
        </w:tabs>
        <w:ind w:left="9718" w:hanging="0"/>
        <w:jc w:val="right"/>
        <w:rPr/>
      </w:pPr>
      <w:r>
        <w:rPr/>
        <w:tab/>
      </w:r>
    </w:p>
    <w:p>
      <w:pPr>
        <w:pStyle w:val="Normal"/>
        <w:ind w:left="9718" w:hanging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решением Собрания депутатов</w:t>
      </w:r>
    </w:p>
    <w:p>
      <w:pPr>
        <w:pStyle w:val="Normal"/>
        <w:ind w:left="9718" w:hanging="0"/>
        <w:jc w:val="right"/>
        <w:rPr/>
      </w:pPr>
      <w:r>
        <w:rPr/>
        <w:t>Бирофельдского сельского поселения</w:t>
      </w:r>
    </w:p>
    <w:p>
      <w:pPr>
        <w:pStyle w:val="Normal"/>
        <w:tabs>
          <w:tab w:val="clear" w:pos="708"/>
          <w:tab w:val="left" w:pos="11808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от  16.04.2021   №   1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находящегося в собственности муниципального образования «Дубовское сельское поселение» Биробиджанского муниципального района ЕАО, свободного от прав третьих лиц (</w:t>
      </w:r>
      <w:r>
        <w:rPr>
          <w:rStyle w:val="FontStyle13"/>
          <w:sz w:val="24"/>
          <w:szCs w:val="24"/>
        </w:rPr>
        <w:t>за исключением права хозяйственного ведения, права оперативного управления, имущественных прав субъектов малого и среднего предпринимательства</w:t>
      </w:r>
      <w:r>
        <w:rPr>
          <w:sz w:val="24"/>
          <w:szCs w:val="24"/>
        </w:rPr>
        <w:t xml:space="preserve">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71"/>
        <w:gridCol w:w="1508"/>
        <w:gridCol w:w="2204"/>
        <w:gridCol w:w="2157"/>
        <w:gridCol w:w="1729"/>
        <w:gridCol w:w="1040"/>
        <w:gridCol w:w="1115"/>
        <w:gridCol w:w="1778"/>
      </w:tblGrid>
      <w:tr>
        <w:trPr/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5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объекта недвижимост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(принадлежности) имуществ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/>
              <w:t>79:04:1800005: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промышленных объек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79:04:2000008: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ъектов общественно-делового зна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79:04:2000008: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ъектов общественно-делового зна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79:04:2000008: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ъектов общественно-делового зна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:04:1202001: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ыращивания зерновых и иных сельскохозяйственных культу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:04:1202001: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ыращивания зерновых и иных сельскохозяйственных культу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:04:0903001:3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ыращивания зерновых и иных сельскохозяйственных культу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:04:0903001:3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ыращивания зерновых и иных сельскохозяйственных культу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:04:1202002: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ыращивания зерновых и иных сельскохозяйственных культу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:04:0903001:3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ыращивания зерновых и иных сельскохозяйственных культу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50"/>
        <w:gridCol w:w="2503"/>
        <w:gridCol w:w="1984"/>
        <w:gridCol w:w="1985"/>
        <w:gridCol w:w="1701"/>
        <w:gridCol w:w="2487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авооблад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ниченного вещного права на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правооблад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номер телефон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а аренды или права безвозмездного пользования на имуще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КУ (ПДК) с. Бирофельд" МО Бирофельдское сельское поселение Биробиджан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6504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2622)78-2-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adbirofeld@post.eao.ru</w:t>
              </w:r>
            </w:hyperlink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рофель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2622)78-2-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adbirofeld@post.eao.ru</w:t>
              </w:r>
            </w:hyperlink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рофель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2622)78-2-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adbirofeld@post.eao.ru</w:t>
              </w:r>
            </w:hyperlink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рофель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2622)78-2-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adbirofeld@post.eao.ru</w:t>
              </w:r>
            </w:hyperlink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рофель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2622)78-2-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adbirofeld@post.eao.ru</w:t>
              </w:r>
            </w:hyperlink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рофель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2622)78-2-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</w:rPr>
                <w:t>adbirofeld@post.eao.ru</w:t>
              </w:r>
            </w:hyperlink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рофель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2622)78-2-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</w:rPr>
                <w:t>adbirofeld@post.eao.ru</w:t>
              </w:r>
            </w:hyperlink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рофель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2622)78-2-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adbirofeld@post.eao.ru</w:t>
              </w:r>
            </w:hyperlink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ирофель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2622)78-2-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adbirofeld@post.eao.ru</w:t>
              </w:r>
            </w:hyperlink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ирофель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2622)78-2-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adbirofeld@post.eao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14"/>
      <w:type w:val="nextPage"/>
      <w:pgSz w:orient="landscape" w:w="16838" w:h="11906"/>
      <w:pgMar w:left="1134" w:right="1134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245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Style12">
    <w:name w:val="Верхний колонтитул Знак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birofeld@post.eao.ru" TargetMode="External"/><Relationship Id="rId5" Type="http://schemas.openxmlformats.org/officeDocument/2006/relationships/hyperlink" Target="mailto:adbirofeld@post.eao.ru" TargetMode="External"/><Relationship Id="rId6" Type="http://schemas.openxmlformats.org/officeDocument/2006/relationships/hyperlink" Target="mailto:adbirofeld@post.eao.ru" TargetMode="External"/><Relationship Id="rId7" Type="http://schemas.openxmlformats.org/officeDocument/2006/relationships/hyperlink" Target="mailto:adbirofeld@post.eao.ru" TargetMode="External"/><Relationship Id="rId8" Type="http://schemas.openxmlformats.org/officeDocument/2006/relationships/hyperlink" Target="mailto:adbirofeld@post.eao.ru" TargetMode="External"/><Relationship Id="rId9" Type="http://schemas.openxmlformats.org/officeDocument/2006/relationships/hyperlink" Target="mailto:adbirofeld@post.eao.ru" TargetMode="External"/><Relationship Id="rId10" Type="http://schemas.openxmlformats.org/officeDocument/2006/relationships/hyperlink" Target="mailto:adbirofeld@post.eao.ru" TargetMode="External"/><Relationship Id="rId11" Type="http://schemas.openxmlformats.org/officeDocument/2006/relationships/hyperlink" Target="mailto:adbirofeld@post.eao.ru" TargetMode="External"/><Relationship Id="rId12" Type="http://schemas.openxmlformats.org/officeDocument/2006/relationships/hyperlink" Target="mailto:adbirofeld@post.eao.ru" TargetMode="External"/><Relationship Id="rId13" Type="http://schemas.openxmlformats.org/officeDocument/2006/relationships/hyperlink" Target="mailto:adbirofeld@post.eao.ru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твержд Устав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21:00Z</dcterms:created>
  <dc:creator>1</dc:creator>
  <dc:description/>
  <dc:language>en-US</dc:language>
  <cp:lastModifiedBy>ЕАО</cp:lastModifiedBy>
  <cp:lastPrinted>2020-07-06T10:06:00Z</cp:lastPrinted>
  <dcterms:modified xsi:type="dcterms:W3CDTF">2021-04-23T05:21:00Z</dcterms:modified>
  <cp:revision>2</cp:revision>
  <dc:subject/>
  <dc:title/>
</cp:coreProperties>
</file>