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1      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вышении размеров ежемесячной выплаты за классный чин муниципальным служащим администрации Бирофельд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в целях реализации требований статьи 134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удового 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законом Еврейской автономн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.04.2007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27-О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некоторых вопросах муниципальной службы в Еврейской автономной 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«Бирофельдское сельское поселение» Еврейской автономной области   Собрание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ысить с 01 октября 2020 года  в 1,03 раза размеры ежемесячной выплаты за классный чин  муниципальным служащим администрации муниципального образования «Бирофельдское сельское поселение»,   установленные решением Собрания депутатов Бирофельдского сельского поселения от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09.04.2019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размеров должностных окладов и размеров ежемесячной выплаты за классный чин муниципальных служащих муниципальной службы в администрации муниципального образования «Бирофельд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Информационном бюллетене Бирофельдского сель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дня его официального опубликования и распространяется на правоотношения, возникшие                         с 01 октября 2020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</w:t>
        <w:tab/>
        <w:tab/>
        <w:tab/>
        <w:t xml:space="preserve">      М.Ю.Алексеев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b11798ff-43b9-49db-b06c-4223f9d555e2.html" TargetMode="External"/><Relationship Id="rId4" Type="http://schemas.openxmlformats.org/officeDocument/2006/relationships/hyperlink" Target="../../content/act/0f05c55b-30ac-4452-a7fe-83c12f2f4849.html" TargetMode="External"/><Relationship Id="rId5" Type="http://schemas.openxmlformats.org/officeDocument/2006/relationships/hyperlink" Target="../../content/act/6ea34f31-c13f-4be6-8567-7f1066b74d2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6:00Z</dcterms:created>
  <dc:creator>urbr_3-2</dc:creator>
  <dc:description/>
  <cp:keywords/>
  <dc:language>en-US</dc:language>
  <cp:lastModifiedBy>BirBuh</cp:lastModifiedBy>
  <cp:lastPrinted>2021-04-02T11:48:00Z</cp:lastPrinted>
  <dcterms:modified xsi:type="dcterms:W3CDTF">2021-04-02T01:48:00Z</dcterms:modified>
  <cp:revision>11</cp:revision>
  <dc:subject/>
  <dc:title/>
</cp:coreProperties>
</file>