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Муниципальное образование «Бирофельд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робиджанского муниципального район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ГРАЖДАН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ПРОТОК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                                                                                                         № 3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. Красив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М.Ю. Алексеевских, глава  администрации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О.Е.Кунакбаева, инспектор ВУС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утствовало                      11 челов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Л.Г. Лойко, заведующая  филиалом  библиотеки села  Красиво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И.Н. Рыбакова, директор филиала Дома культуры с. Красивое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.В. Сунцова,  </w:t>
      </w:r>
      <w:r>
        <w:rPr>
          <w:sz w:val="28"/>
          <w:szCs w:val="28"/>
          <w:lang w:val="ru-RU"/>
        </w:rPr>
        <w:t>депутат Собрания депутатов сельского посел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О мерах противопожарной безопасности в населенных пунктах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Бирофельдского сельского поселения в весенний  пожароопасный период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М.Ю. </w:t>
      </w:r>
      <w:r>
        <w:rPr>
          <w:sz w:val="28"/>
          <w:szCs w:val="28"/>
          <w:lang w:val="ru-RU"/>
        </w:rPr>
        <w:t>Алексеевских</w:t>
      </w:r>
      <w:r>
        <w:rPr>
          <w:sz w:val="28"/>
          <w:szCs w:val="28"/>
        </w:rPr>
        <w:t>, главы  администрации сельского поселени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проведении месячника по санитарной очистке и благоустройству в населенных пунктах   Бирофельдского сельского поселения.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Доклад  М.Ю. </w:t>
      </w:r>
      <w:r>
        <w:rPr>
          <w:sz w:val="28"/>
          <w:szCs w:val="28"/>
          <w:lang w:val="ru-RU"/>
        </w:rPr>
        <w:t>Алексеевских</w:t>
      </w:r>
      <w:r>
        <w:rPr>
          <w:sz w:val="28"/>
          <w:szCs w:val="28"/>
        </w:rPr>
        <w:t>, главы  администрации сельского поселения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б отчете главы администрации селського поселения об итогах работы администрации селсьокго поселения по итогам работы за 2020 год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>Доклад М.Ю.Алексеевских, главы селсьокго поселения.</w:t>
      </w:r>
    </w:p>
    <w:p>
      <w:pPr>
        <w:pStyle w:val="TextBody"/>
        <w:rPr/>
      </w:pPr>
      <w:r>
        <w:rPr>
          <w:sz w:val="28"/>
          <w:szCs w:val="28"/>
        </w:rPr>
        <w:t>1.СЛУШАЛИ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.Ю. </w:t>
      </w:r>
      <w:r>
        <w:rPr>
          <w:sz w:val="28"/>
          <w:szCs w:val="28"/>
          <w:lang w:val="ru-RU"/>
        </w:rPr>
        <w:t>Алексеевских</w:t>
      </w:r>
      <w:r>
        <w:rPr>
          <w:sz w:val="28"/>
          <w:szCs w:val="28"/>
        </w:rPr>
        <w:t xml:space="preserve">,  главу администрации  сельского поселения  - уважаемые жители    села </w:t>
      </w:r>
      <w:r>
        <w:rPr>
          <w:sz w:val="28"/>
          <w:szCs w:val="28"/>
          <w:lang w:val="ru-RU"/>
        </w:rPr>
        <w:t>Красивое</w:t>
      </w:r>
      <w:r>
        <w:rPr>
          <w:sz w:val="28"/>
          <w:szCs w:val="28"/>
        </w:rPr>
        <w:t>, в соответствии с Федеральным законом от 21.12.1994 №69-ФЗ « О пожарной безопасности» и в целях укрепления пожарной защиты объектов и населенных пунктов муниципального образования «Бирофельдское сельское поселение», администрацией Бирофельдского сельского поселения,  было принято постановление  « О мерах противопожарной безопасности в населенных пунктах   Бирофельдского сельского поселения в  весенний  пожароопасный период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»,  утвержден план противопожарных мероприятий,  просьба к жителям принять участие в проведении субботников по очистке своих домовых и придомовых территорий, в случае возгорания территории  сообщать в администрацию сельского поселения, либо в пожарный пост,  необходимо иметь запас воды в каждом двор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Л.Г. Лойко, жительница села  Красивое -    в селе Красивое, очень   много пустырей и бесхозных домов,  все заросло травой, администрации необходимо  решать вопрос,  чтобы данные  территории выкашивались.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2. И.Н. Рыбакова, директор Дома культуры с. Красивое -  я хочу отметить,  что   у нас в селе отдельные жители безответственно относятся к санитарной очистке и пожарной безопасности,  территория дворов  захламлена,  не очищают от мусора,   администрации необходимо  привлекать таких  жителей  к административной ответственности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3. М.Ю.  </w:t>
      </w:r>
      <w:r>
        <w:rPr>
          <w:sz w:val="28"/>
          <w:szCs w:val="28"/>
          <w:lang w:val="ru-RU"/>
        </w:rPr>
        <w:t>Алексеевксих</w:t>
      </w:r>
      <w:r>
        <w:rPr>
          <w:sz w:val="28"/>
          <w:szCs w:val="28"/>
        </w:rPr>
        <w:t>,  глава администрации сельского поселения -  по скашиванию  бесхозяйных территорий администрация  ежегодно проводит работу, но не в полном объеме,  из-за отсутствия финансовых средств, к жителям села применялись административные  меры, будем и в дальнейшем эту работу проводить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1. Организовать дежурство на территории села Красивое из  граждан, входящих в добровольную пожарную дружину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2.СЛУШАЛИ: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.Ю. </w:t>
      </w:r>
      <w:r>
        <w:rPr>
          <w:sz w:val="28"/>
          <w:szCs w:val="28"/>
          <w:lang w:val="ru-RU"/>
        </w:rPr>
        <w:t>Алексеевских</w:t>
      </w:r>
      <w:r>
        <w:rPr>
          <w:sz w:val="28"/>
          <w:szCs w:val="28"/>
        </w:rPr>
        <w:t xml:space="preserve">,  главу администрации  сельского поселения  - уважаемые жители, с </w:t>
      </w:r>
      <w:r>
        <w:rPr>
          <w:sz w:val="28"/>
          <w:szCs w:val="28"/>
          <w:lang w:val="ru-RU"/>
        </w:rPr>
        <w:t>01 апреля</w:t>
      </w:r>
      <w:r>
        <w:rPr>
          <w:sz w:val="28"/>
          <w:szCs w:val="28"/>
        </w:rPr>
        <w:t xml:space="preserve">   по </w:t>
      </w:r>
      <w:r>
        <w:rPr>
          <w:sz w:val="28"/>
          <w:szCs w:val="28"/>
          <w:lang w:val="ru-RU"/>
        </w:rPr>
        <w:t>01 мая</w:t>
      </w:r>
      <w:r>
        <w:rPr>
          <w:sz w:val="28"/>
          <w:szCs w:val="28"/>
        </w:rPr>
        <w:t xml:space="preserve"> 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, на территории Бирофельдского сельского поселения объявлен месячник по санитарной очистке и благоустройству, администрацией сельского поселения принято постановление, утвержден план мероприятий,  просьба к жителям навести порядок на своей территории, общий субботник запланирован на 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апреля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, вывоз мусора по улицам будет осуществляться в соответствии с утвержденным графиком</w:t>
      </w:r>
      <w:r>
        <w:rPr>
          <w:sz w:val="28"/>
          <w:szCs w:val="28"/>
          <w:lang w:val="ru-RU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И.Н.Рыбакову,  директор  филиала Дома культуры села Красивое -  просьба к жителям принять активное участие в проведении  субботника  на территории  обелиска,  который запланирован на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апреля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, работы  предстоит  много, необходимо побелить обелиск и   деревья, убрать территорию от мусор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апреля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  принять участие в  организации общего субботника  на территории обелиска погибшим вои нам и в селе Красивое.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СЛУШАЛИ: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М.Ю</w:t>
      </w:r>
      <w:r>
        <w:rPr>
          <w:sz w:val="28"/>
          <w:szCs w:val="28"/>
          <w:lang w:val="ru-RU"/>
        </w:rPr>
        <w:t>.Алексеевксих</w:t>
      </w:r>
      <w:r>
        <w:rPr>
          <w:sz w:val="28"/>
          <w:szCs w:val="28"/>
        </w:rPr>
        <w:t xml:space="preserve"> – главу сельсокго поселени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(Доклад прилагается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Е.А.Шестопалько – предлагаю принять удовлетворительную работу з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главы сельского поселения и администрации сельсокго по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                                                         М.Ю. Алексеев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собрания                                                                  О.Е.Кунакбаева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3:43:00Z</dcterms:created>
  <dc:creator>Администрация</dc:creator>
  <dc:description/>
  <cp:keywords/>
  <dc:language>en-US</dc:language>
  <cp:lastModifiedBy>Дмитрий Каленюк</cp:lastModifiedBy>
  <cp:lastPrinted>2021-04-07T11:11:00Z</cp:lastPrinted>
  <dcterms:modified xsi:type="dcterms:W3CDTF">2021-04-07T01:11:00Z</dcterms:modified>
  <cp:revision>5</cp:revision>
  <dc:subject/>
  <dc:title/>
</cp:coreProperties>
</file>