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0"/>
          <w:szCs w:val="28"/>
        </w:rPr>
      </w:pPr>
      <w:r>
        <w:rPr>
          <w:spacing w:val="0"/>
          <w:szCs w:val="28"/>
        </w:rPr>
        <w:t>Муниципальное образование «Бирофельд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робиджа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  <w:lang w:val="en-US"/>
        </w:rPr>
      </w:pPr>
      <w:r>
        <w:rPr>
          <w:szCs w:val="28"/>
        </w:rPr>
        <w:t>СОБРАНИЕ ДЕПУТАТОВ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3.03.2021                                                                                                            № 135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ирофель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О внесении  изменений в решение Собрания депутатов от  28.12.2020 № 118 «О бюджете Бирофельдского сельского поселения Биробиджанского    муниципального района Еврейской автономной области на 2021 год и плановый период 2022-2023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Бюджетным кодексом Российской Федерации и Уставом муниципального образования  «Бирофельдское сельское поселение» Биробиджанского муниципального района Еврейской автономной области Собрание депутат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решение Собрания депутатов от 28.12.2020 № 118 «О бюджете Бирофельдского сельского поселения Биробиджанского    муниципального района Еврейской автономной области на 2021 год и плановый период 2022-2023 годов» (с изменениями от 28.01.2021 № 130) следующие измене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Утвердить в новой редакции прилагаемы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домственную структуру расходов бюджета Бирофельдского сельского поселения на 2021 год согласно приложению 4 к настоящему решению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ведомственную структуру расходов бюджета Бирофельдского сельского поселения на плановый период 2022 и 2023 годов согласно приложению 5 к настоящему решению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пределение бюджетных ассигнований по разделам и подразделам, целевым статьям (муниципальным программам и непрограммным направлениям деятельности) группам и подгруппам  видам расходов на 2021 год согласно приложению 6 к настоящему решению;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 распределение бюджетных ассигнований по разделам и подразделам, целевым статьям (муниципальным программам и непрограммным направлениям деятельности) группам и подгруппам  видам расходов на плановый период 2022 и 2023 годов согласно приложению 7 к настоящему решению</w:t>
      </w:r>
      <w:r>
        <w:rPr>
          <w:sz w:val="28"/>
          <w:szCs w:val="28"/>
          <w:lang w:val="en-US"/>
        </w:rPr>
        <w:t>;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распределение бюджетных ассигнований по   целевым статьям (муниципальным программам и непрограммным направлениям деятельности) группам и подгруппам  видам расходов  на 2021 год согласно приложению 8 к настоящему решению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распределение бюджетных ассигнований по   целевым статьям (муниципальным программам и непрограммным направлениям деятельности) группам и подгруппам  видам расходов  на плановый период  2022 и 2023 годов согласно приложению 9 к настоящему реше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постоянную комиссию Собрания депутатов по бюджету, налогам и сборам (Дмитриев Н.В.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Опубликовать настоящее решение в Информационном бюллетене Бирофельдского сельского поселения Биробиджанского муниципального район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4. Настоящее решение вступает в силу после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М.Ю.Алексеевск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pacing w:val="20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23:48:00Z</dcterms:created>
  <dc:creator>Администрация</dc:creator>
  <dc:description/>
  <cp:keywords/>
  <dc:language>en-US</dc:language>
  <cp:lastModifiedBy>Birofeld</cp:lastModifiedBy>
  <cp:lastPrinted>2019-01-22T09:51:00Z</cp:lastPrinted>
  <dcterms:modified xsi:type="dcterms:W3CDTF">2021-03-22T21:52:00Z</dcterms:modified>
  <cp:revision>182</cp:revision>
  <dc:subject/>
  <dc:title/>
</cp:coreProperties>
</file>