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робиджан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21</w:t>
        <w:tab/>
        <w:t xml:space="preserve"> </w:t>
        <w:tab/>
        <w:tab/>
        <w:tab/>
        <w:tab/>
        <w:t xml:space="preserve">    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№ 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ирофель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Благоустройство территории МО «Бирофельдское сельского поселение» на 2019 – 2023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сельского поселения от 08.11.2019 № 1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льского поселения от 14.10.2019 № 94 «О разработке и реализации муниципальных целевых и порядке проведения оценки их эффективности в муниципальном образовании «Бирофельдское сельское поселение» Биробиджанского муниципального района Еврейской автономной области» администрация сельского поселения</w:t>
      </w:r>
    </w:p>
    <w:p>
      <w:pPr>
        <w:pStyle w:val="Style20"/>
        <w:spacing w:lineRule="auto" w:line="240" w:before="0" w:after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Благоустройство территории МО «Бирофельдское сельского поселение» на 2019 – 2023годы» утвержденную постановлением администрации сельского поселения от 08.11.2019 № 112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разделе 1. «Паспорт муниципальной программы «Благоустройство территории МО «Бирофельдское сельского поселение» на 2019 – 2023 год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бъемы и источники финансирования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38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редусматривается за счет средств местного бюджета муниципального образования «Бирофельдское сельское поселение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 составляет 2399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54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5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- 68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3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8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Бирофельдского сельского поселения.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Объем финансирования корректируется и уточняется ежегодно при формировании бюджета Бирофельдского сельского поселения на очередной финансовый год путем внесения изменения в программу.</w:t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Таблицу 2 «Система программных мероприятий» подраздела 3.2 раздела 3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2. Система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1134"/>
        <w:gridCol w:w="1843"/>
        <w:gridCol w:w="1418"/>
        <w:gridCol w:w="1546"/>
      </w:tblGrid>
      <w:tr>
        <w:trPr>
          <w:trHeight w:val="1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ограмм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траты всего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и программных меропри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даемый результат в количественном измерении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color w:val="000000"/>
              </w:rPr>
              <w:t>совершенствование системы уличного освещения Бирофельдского сельского поселения:</w:t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ежемесячная оплата за уличное освещение;</w:t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ежемесячная оплата за аренду опор уличного освещения;</w:t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технологическое присоединение к электрической сети с.Бирофельд</w:t>
            </w:r>
          </w:p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-приобретение материальных запасов (лампы ДР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,4</w:t>
            </w:r>
          </w:p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 116,5 тыс. руб.</w:t>
            </w:r>
          </w:p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 124,7 тыс. руб.</w:t>
            </w:r>
          </w:p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–310,2 тыс. руб.</w:t>
            </w:r>
          </w:p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–100,0 тыс. руб.</w:t>
            </w:r>
          </w:p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–150,0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ирофельдского сельского поселения Биробиджанского МР ЕА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00 % своевременная оплата, недопущение задолженности</w:t>
            </w:r>
          </w:p>
        </w:tc>
      </w:tr>
      <w:tr>
        <w:trPr>
          <w:trHeight w:val="2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color w:val="000000"/>
              </w:rPr>
              <w:t>Организация и содержание мест захоронений:</w:t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ие песка</w:t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ставка песка</w:t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кашивание территории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3,8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2019 – 220,1 тыс. руб.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>2020 – 113,7 тыс. руб.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>2021 – 100,0 тыс. руб.</w:t>
            </w:r>
          </w:p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– 50,0 тыс. руб.</w:t>
            </w:r>
          </w:p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– 50,0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ирофельдского сельского поселения Биробиджанского МР ЕА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для подсыпки могил на кладбищах сельского поселения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регулярное проведение мероприятий с участием работников администрации сельского поселения по проверке санитарного состояния территории поселения;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>- проведение субботников и месячников по благоустройству с привлечением работников всех организаций и предприятий, расположенных на территории сельского поселения;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>-побелка деревьев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мероприятия по сбору и вывозу мусора;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мероприятия по скашиванию травы в летний период;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>- мероприятия по ликвидации несанкционированных свалок;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>-прочие благоустроительные работы;</w:t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/>
              <w:t>- монтаж детской игровой площадки(на территории стади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>1064,3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>2019 – 117,6 тыс. руб.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>2020 – 515,0 тыс. руб.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>2021– 271,7 тыс. руб.</w:t>
            </w:r>
          </w:p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– 80,0 тыс. руб.</w:t>
            </w:r>
          </w:p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– 80,0 тыс. руб.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ирофельдского сельского поселения Биробиджанского МР ЕАО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>Учреждения, организации, предприятия расположенные на территории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лка 110 деревьев</w:t>
            </w:r>
          </w:p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истка территории от мусора</w:t>
            </w:r>
          </w:p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ликвидации свалок</w:t>
            </w:r>
          </w:p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раска игрового оборудования, цветочных клумб, установка горки </w:t>
            </w:r>
          </w:p>
          <w:p>
            <w:pPr>
              <w:pStyle w:val="Style20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благоприятных условий для отдыха детей</w:t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таблицу 3 «Структура финансирования программы» раздела 4 изложить в следующей редакции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Таблица 3. Структура финансирования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134"/>
        <w:gridCol w:w="1134"/>
        <w:gridCol w:w="1134"/>
        <w:gridCol w:w="1134"/>
      </w:tblGrid>
      <w:tr>
        <w:trPr>
          <w:trHeight w:val="1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сточники направления расход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Финансовые затраты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023</w:t>
            </w:r>
          </w:p>
        </w:tc>
      </w:tr>
      <w:tr>
        <w:trPr>
          <w:trHeight w:val="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Бюджет муниципального образования «Бирофельдское сельское поселение» Биробиджанского муниципального района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2047,5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2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401,4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81,9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230,0 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280,0 тыс. руб.</w:t>
            </w:r>
          </w:p>
        </w:tc>
      </w:tr>
      <w:tr>
        <w:trPr>
          <w:trHeight w:val="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Федеральный бюджет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Бюджет субъек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352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352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2399,5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2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753,4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81,9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230,0 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280,0 тыс. руб.</w:t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Бирофельдского сельского поселения Биробиджанского муниципального района.</w:t>
      </w:r>
    </w:p>
    <w:p>
      <w:pPr>
        <w:pStyle w:val="Style20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М. Ю. В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товил: </w:t>
      </w:r>
    </w:p>
    <w:p>
      <w:pPr>
        <w:pStyle w:val="Style20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2 разряда,</w:t>
      </w:r>
    </w:p>
    <w:p>
      <w:pPr>
        <w:pStyle w:val="Style20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й  бухгалтер                                                                      С. В. Козулина</w:t>
      </w:r>
    </w:p>
    <w:p>
      <w:pPr>
        <w:pStyle w:val="Style20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106" w:gutter="0" w:header="0" w:top="7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8"/>
    </w:rPr>
  </w:style>
  <w:style w:type="character" w:styleId="Heading">
    <w:name w:val="Heading Знак"/>
    <w:basedOn w:val="Style14"/>
    <w:qFormat/>
    <w:rPr>
      <w:rFonts w:ascii="Arial" w:hAnsi="Arial" w:eastAsia="Calibri" w:cs="Arial"/>
      <w:b/>
      <w:bCs/>
      <w:sz w:val="22"/>
      <w:szCs w:val="22"/>
      <w:lang w:val="ru-RU" w:bidi="ar-SA"/>
    </w:rPr>
  </w:style>
  <w:style w:type="character" w:styleId="2">
    <w:name w:val="Основной текст 2 Знак"/>
    <w:qFormat/>
    <w:rPr>
      <w:lang w:val="en-US" w:bidi="ar-SA"/>
    </w:rPr>
  </w:style>
  <w:style w:type="character" w:styleId="Style16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1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0" w:after="14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10:00Z</dcterms:created>
  <dc:creator>1</dc:creator>
  <dc:description/>
  <cp:keywords/>
  <dc:language>en-US</dc:language>
  <cp:lastModifiedBy>BirBuh</cp:lastModifiedBy>
  <cp:lastPrinted>2020-12-07T10:46:00Z</cp:lastPrinted>
  <dcterms:modified xsi:type="dcterms:W3CDTF">2021-02-15T22:55:00Z</dcterms:modified>
  <cp:revision>107</cp:revision>
  <dc:subject/>
  <dc:title>Муниципальное образование «Бирофельдское сельское поселение»</dc:title>
</cp:coreProperties>
</file>