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firstLine="567"/>
        <w:rPr/>
      </w:pPr>
      <w:r>
        <w:rPr>
          <w:szCs w:val="28"/>
        </w:rPr>
        <w:t>АДМИНИСТРАЦИЯ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21                                                                                                   № 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ирофель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от 27.12.2019 № 137 «Об утверждении Порядка и сроков представления, рассмотрения и оценки предложений заинтересованных лиц о включении дворовой, общественной территории в муниципальную программу «Благоустройство территории в муниципальном образовании «Бирофельдское сельское поселение» Еврейской автономной области в 2018 - 2024 годах» на 2020 - 2024 годы, Порядка и сроков представления, рассмотрения и оценки предложений граждан, организаций о включении в муниципальную программу «Благоустройство территории в муниципальном образовании «Бирофельдское сельское поселение»  Еврейской автономной области в 2018 - 2024 годах» наиболее посещаемой муниципальной территории общего пользования муниципального образования «Бирофельдское сельское поселение»  Еврейской автономной области и Порядка общественного обсуждения проекта муниципальной программы «Благоустройство территории в муниципальном образовании «Бирофельдское сельское поселение»  Еврейской автономной области в 2018 - 2024 годах» на 2020-2024 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ФЗ «Об организации общих принципах организации местного самоуправления в Российской Федерации», уставом муниципального образования «Бирофельдское сельское поселение» Биробиджанского муниципального района Еврейская автономная область  администрация Бирофельд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сельского поселения от 27.12.2019 № 137 «Об утверждении Порядка и сроков представления, рассмотрения и оценки предложений заинтересованных лиц о включении дворовой, общественной территории в муниципальную программу «Благоустройство территории в муниципальном образовании «Бирофельдское сельское поселение» Еврейской автономной области в 2018 - 2024 годах» на 2020 - 2024 годы, Порядка и сроков представления, рассмотрения и оценки предложений граждан, организаций о включении в муниципальную программу «Благоустройство территории в муниципальном образовании «Бирофельдское сельское поселение»  Еврейской автономной области в 2018 - 2024 годах» наиболее посещаемой муниципальной территории общего пользования муниципального образования «Бирофельдское сельское поселение»  Еврейской автономной области и Порядка общественного обсуждения проекта муниципальной программы «Благоустройство территории в муниципальном образовании «Бирофельдское сельское поселение»  Еврейской автономной области в 2018 - 2024 годах» на 2020-2024  годы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номер № 1 дополнить пунктом 16 «Проведение голосования по выбору общественных территорий посредством сети «Интернет»».</w:t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sz w:val="28"/>
          <w:szCs w:val="28"/>
        </w:rPr>
        <w:tab/>
        <w:t>2.</w:t>
      </w:r>
      <w:r>
        <w:rPr>
          <w:color w:val="333333"/>
          <w:sz w:val="28"/>
          <w:szCs w:val="28"/>
        </w:rPr>
        <w:t xml:space="preserve"> Опубликовать настоящее постановление в «Информационном бюллетене» Бирофельдского сельского поселения.</w:t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333333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М.Ю.Ворон</w:t>
        <w:tab/>
        <w:tab/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8:00Z</dcterms:created>
  <dc:creator>***</dc:creator>
  <dc:description/>
  <cp:keywords/>
  <dc:language>en-US</dc:language>
  <cp:lastModifiedBy>Дмитрий Каленюк</cp:lastModifiedBy>
  <cp:lastPrinted>2021-02-01T19:04:00Z</cp:lastPrinted>
  <dcterms:modified xsi:type="dcterms:W3CDTF">2021-02-01T09:04:00Z</dcterms:modified>
  <cp:revision>5</cp:revision>
  <dc:subject/>
  <dc:title>РОССИЙСКАЯ  ФЕДЕРАЦИЯ</dc:title>
</cp:coreProperties>
</file>