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0.2020                                                       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Устав муниципального образования «Биро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1 части 4 статьи 3 Федерального закона </w:t>
        <w:br/>
        <w:t>от 21.07.2005 № 97-ФЗ «О государственной регистрации уставов муниципальных образований», Собрание депутатов муниципального образования «Биро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Собрания депутатов муниципального образования «Бирофельдское сельское поселение» Биробиджанского муниципального района Еврейской автономной области «О внесении изменений в Устав муниципального образования «Бирофельд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лаве Бирофельдского сельского поселения Биробиджанского муниципального района Еврейской автономной области </w:t>
        <w:br/>
        <w:t xml:space="preserve">в порядке, установленном частями 1, 3 статьи 3 Федерального закона </w:t>
        <w:br/>
        <w:t xml:space="preserve">от 21.07.2005 № 97-ФЗ «О государственной регистрации уставов муниципальных образований» обеспечить направление соответствующих документов в Управление Министерства юстиции Российской Федерации </w:t>
        <w:br/>
        <w:t xml:space="preserve">по Хабаровскому краю и Еврейской автономной области для проверки </w:t>
        <w:br/>
        <w:t xml:space="preserve">и государственной регист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  М.Ю. Воро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24:00Z</dcterms:created>
  <dc:creator>User</dc:creator>
  <dc:description/>
  <cp:keywords/>
  <dc:language>en-US</dc:language>
  <cp:lastModifiedBy>Дмитрий Каленюк</cp:lastModifiedBy>
  <cp:lastPrinted>2020-10-14T10:30:00Z</cp:lastPrinted>
  <dcterms:modified xsi:type="dcterms:W3CDTF">2020-10-14T00:30:00Z</dcterms:modified>
  <cp:revision>7</cp:revision>
  <dc:subject/>
  <dc:title/>
</cp:coreProperties>
</file>