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6.2020                                                                                         №  1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6.04.2016 N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«Бирофельд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06.04.2016 №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Перечень муниципального имущества Бирофельдского сельского поселения Биробиджанского района, Еврейской автономной области изложить в новой редакции, согласно Приложению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Еременко Н.В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Информационном бюллетене» Бирофельдского сельского поселения Биробиджанского муниципальн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56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М.Ю. Ворон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399"/>
        <w:gridCol w:w="2065"/>
        <w:gridCol w:w="2099"/>
        <w:gridCol w:w="2331"/>
        <w:gridCol w:w="209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; тип движимого имуще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учет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объекта недвижим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  <w:r>
              <w:rPr>
                <w:sz w:val="16"/>
                <w:szCs w:val="16"/>
              </w:rPr>
              <w:t xml:space="preserve">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/проектируемое значение (для объектов незавершенного стро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для площади - кв.м; для протяженности - м; для глубины залегания - м; для объема - куб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Алексеевка, ул. Советская, 9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АО, Биробиджанский р-н, с. Бирофельд, ул. Центральная, 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 м, по направлению на запад от с Бирофель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 м, по направлению на запад от с Бирофель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 м, по направлению на северо-запад от с Бирофель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 м, по направлению на северо-запад от с Бирофель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. м</w:t>
            </w:r>
          </w:p>
        </w:tc>
      </w:tr>
    </w:tbl>
    <w:p>
      <w:pPr>
        <w:pStyle w:val="Normal"/>
        <w:ind w:left="9718" w:hanging="0"/>
        <w:jc w:val="right"/>
        <w:rPr/>
      </w:pPr>
      <w:r>
        <w:rPr>
          <w:color w:val="000000"/>
          <w:sz w:val="26"/>
          <w:szCs w:val="26"/>
        </w:rPr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13815" w:leader="none"/>
        </w:tabs>
        <w:ind w:left="9718" w:hanging="0"/>
        <w:jc w:val="right"/>
        <w:rPr/>
      </w:pPr>
      <w:r>
        <w:rPr/>
        <w:tab/>
      </w:r>
    </w:p>
    <w:p>
      <w:pPr>
        <w:pStyle w:val="Normal"/>
        <w:ind w:left="9718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ind w:left="9718" w:hanging="0"/>
        <w:jc w:val="right"/>
        <w:rPr/>
      </w:pPr>
      <w:r>
        <w:rPr/>
        <w:t>Бирофельдского сельского поселения</w:t>
      </w:r>
    </w:p>
    <w:p>
      <w:pPr>
        <w:pStyle w:val="Normal"/>
        <w:tabs>
          <w:tab w:val="clear" w:pos="708"/>
          <w:tab w:val="left" w:pos="11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  26.06.2020  № 10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имущества, Бирофельдского сельского поселения Биробиджанского района, Еврейской автономной области, предназначенный для предоставлени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1"/>
        <w:gridCol w:w="1508"/>
        <w:gridCol w:w="2204"/>
        <w:gridCol w:w="2157"/>
        <w:gridCol w:w="1729"/>
        <w:gridCol w:w="1040"/>
        <w:gridCol w:w="1115"/>
        <w:gridCol w:w="1778"/>
      </w:tblGrid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/>
              <w:t>79:04:1800005: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ромышленных объе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79:04:2000008: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общественно-делов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1202001: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1202001: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0903001: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:04:0903001: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но к эксплуа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ращивания зерновых и иных сельскохозяйственных культ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50"/>
        <w:gridCol w:w="2503"/>
        <w:gridCol w:w="1984"/>
        <w:gridCol w:w="1985"/>
        <w:gridCol w:w="1701"/>
        <w:gridCol w:w="2487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 или права безвозмездного пользования на имущ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КУ (ПДК) с. Бирофельд" МО Бирофельдское сельское поселение Биробиджан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оператив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6504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ирофельд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2622)78-2-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0080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adbirofeld@post.eao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birofeld@post.eao.ru" TargetMode="External"/><Relationship Id="rId5" Type="http://schemas.openxmlformats.org/officeDocument/2006/relationships/hyperlink" Target="mailto:adbirofeld@post.eao.ru" TargetMode="External"/><Relationship Id="rId6" Type="http://schemas.openxmlformats.org/officeDocument/2006/relationships/hyperlink" Target="mailto:adbirofeld@post.eao.ru" TargetMode="External"/><Relationship Id="rId7" Type="http://schemas.openxmlformats.org/officeDocument/2006/relationships/hyperlink" Target="mailto:adbirofeld@post.eao.ru" TargetMode="External"/><Relationship Id="rId8" Type="http://schemas.openxmlformats.org/officeDocument/2006/relationships/hyperlink" Target="mailto:adbirofeld@post.eao.ru" TargetMode="External"/><Relationship Id="rId9" Type="http://schemas.openxmlformats.org/officeDocument/2006/relationships/hyperlink" Target="mailto:adbirofeld@post.eao.ru" TargetMode="External"/><Relationship Id="rId10" Type="http://schemas.openxmlformats.org/officeDocument/2006/relationships/hyperlink" Target="mailto:adbirofeld@post.eao.ru" TargetMode="External"/><Relationship Id="rId11" Type="http://schemas.openxmlformats.org/officeDocument/2006/relationships/hyperlink" Target="mailto:adbirofeld@post.eao.ru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твержд Устав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0:00Z</dcterms:created>
  <dc:creator>1</dc:creator>
  <dc:description/>
  <cp:keywords/>
  <dc:language>en-US</dc:language>
  <cp:lastModifiedBy>Дмитрий Каленюк</cp:lastModifiedBy>
  <cp:lastPrinted>2020-07-13T14:18:00Z</cp:lastPrinted>
  <dcterms:modified xsi:type="dcterms:W3CDTF">2020-07-13T04:18:00Z</dcterms:modified>
  <cp:revision>6</cp:revision>
  <dc:subject/>
  <dc:title> </dc:title>
</cp:coreProperties>
</file>