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Бирофельдское сельское поселение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Биробиджанского муниципального район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1.10.2019                                                                                                       № 63 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. Бирофельд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брания депутатов от 06.04.2016 N 245 «Об утверждении перечня муниципального имущества Бирофельдского сельского поселения Биробиджанского района, Еврейской автономной области для оказания имущественной поддержки субъектам малого и среднего предпринимательства, в целях предоставления его в аренду»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24.07.2007 № 209-ФЗ «О развитии малого и среднего предпринимательства в Российской Федерации», Приказом Минэкономразвития России от 20.04.2016 № 264 "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"О развитии малого и среднего предпринимательства в Российской Федерации", а также об изменениях, внесенных в такие перечни, в акционерное общество "Федеральная корпорация по развитию малого и среднего предпринимательства", формы представления и состава таких сведений, Уставом муниципального образования «Бирофельдское сельское поселение» Биробиджанского муниципального района Еврейской автономной области, Собрание депутатов сельского поселе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О: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депутатов от 06.04.2016 № 245 «Об утверждении перечня муниципального имущества Бирофельдского сельского поселения Биробиджанского района, Еврейской автономной области для оказания имущественной поддержки субъектам малого и среднего предпринимательства, в целях предоставления его в аренду» следующие изменения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1. Перечень муниципального имущества Бирофельдского сельского поселения Биробиджанского района, Еврейской автономной области дополнить строками 7,8 согласно Приложения 1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Собрания депутатов по экономике и социальным вопросам (Еременко Н.В.)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в «Информационном бюллетене» Бирофельдского сельского поселения Биробиджанского муниципального района.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дня его официального опубликован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          М.Ю. Ворон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567" w:top="1134" w:footer="0" w:bottom="1418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1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Приложение 1</w:t>
      </w:r>
    </w:p>
    <w:p>
      <w:pPr>
        <w:pStyle w:val="Normal"/>
        <w:ind w:left="97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718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sz w:val="24"/>
          <w:szCs w:val="24"/>
        </w:rPr>
        <w:t>решением Собрания депутатов</w:t>
      </w:r>
    </w:p>
    <w:p>
      <w:pPr>
        <w:pStyle w:val="Normal"/>
        <w:ind w:left="9718" w:hanging="0"/>
        <w:jc w:val="right"/>
        <w:rPr>
          <w:sz w:val="28"/>
          <w:szCs w:val="28"/>
        </w:rPr>
      </w:pPr>
      <w:r>
        <w:rPr>
          <w:sz w:val="24"/>
          <w:szCs w:val="24"/>
        </w:rPr>
        <w:t>Бирофельдского сельского поселения</w:t>
      </w:r>
    </w:p>
    <w:p>
      <w:pPr>
        <w:pStyle w:val="Normal"/>
        <w:tabs>
          <w:tab w:val="clear" w:pos="708"/>
          <w:tab w:val="left" w:pos="11808" w:leader="none"/>
        </w:tabs>
        <w:rPr>
          <w:sz w:val="24"/>
          <w:szCs w:val="24"/>
        </w:rPr>
      </w:pPr>
      <w:r>
        <w:rPr>
          <w:sz w:val="28"/>
          <w:szCs w:val="28"/>
        </w:rPr>
        <w:tab/>
      </w:r>
      <w:r>
        <w:rPr>
          <w:sz w:val="24"/>
          <w:szCs w:val="24"/>
        </w:rPr>
        <w:t>от 31.10.2019 № 6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 Бирофельдского сельского поселения Биробиджанского района, Еврейской автономной области для оказания имущественной поддержки субъектам малого и среднего предпринимательства, в целях предоставления его в аренду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0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873"/>
        <w:gridCol w:w="1112"/>
        <w:gridCol w:w="1408"/>
        <w:gridCol w:w="1620"/>
        <w:gridCol w:w="1440"/>
        <w:gridCol w:w="1440"/>
        <w:gridCol w:w="1980"/>
        <w:gridCol w:w="1260"/>
        <w:gridCol w:w="1260"/>
        <w:gridCol w:w="992"/>
        <w:gridCol w:w="1343"/>
        <w:gridCol w:w="9"/>
      </w:tblGrid>
      <w:tr>
        <w:trPr>
          <w:trHeight w:val="42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в реестре имущества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(местоположение)</w:t>
              <w:br/>
              <w:t>объекта</w:t>
            </w:r>
          </w:p>
        </w:tc>
        <w:tc>
          <w:tcPr>
            <w:tcW w:w="1275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ированный адрес объекта</w:t>
            </w:r>
          </w:p>
        </w:tc>
      </w:tr>
      <w:tr>
        <w:trPr>
          <w:trHeight w:val="256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муниципального района / городского округ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городского поселения / сельского поселения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населенного пунк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элемента планировочной структур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элемента улично-дорожной се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элемента улично-дорожной се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</w:t>
              <w:br/>
              <w:t>дома (включая литеру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и номер корпуса, строения, владения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45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3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70 м на северо-запад от с. Бирофельд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А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робиджан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ело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рофельд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4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0 м на северо-запад от с. Бирофельд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А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робиджан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рофельд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8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620"/>
        <w:gridCol w:w="1260"/>
        <w:gridCol w:w="1440"/>
        <w:gridCol w:w="1440"/>
        <w:gridCol w:w="1080"/>
        <w:gridCol w:w="1440"/>
        <w:gridCol w:w="1080"/>
        <w:gridCol w:w="667"/>
        <w:gridCol w:w="847"/>
        <w:gridCol w:w="645"/>
        <w:gridCol w:w="645"/>
        <w:gridCol w:w="645"/>
        <w:gridCol w:w="1415"/>
      </w:tblGrid>
      <w:tr>
        <w:trPr>
          <w:trHeight w:val="420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 недвижимости; движимое имущество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недвижимом имуществе или его части</w:t>
            </w:r>
          </w:p>
        </w:tc>
        <w:tc>
          <w:tcPr>
            <w:tcW w:w="486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движимом имуществе</w:t>
            </w:r>
          </w:p>
        </w:tc>
      </w:tr>
      <w:tr>
        <w:trPr>
          <w:trHeight w:val="101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части объекта недвижимости согласно сведениям государственного кадастра недвижимос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ая характеристика объекта недвижимости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объекта учета</w:t>
            </w:r>
          </w:p>
        </w:tc>
        <w:tc>
          <w:tcPr>
            <w:tcW w:w="48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(площадь - для земельных участков, зданий, помещений;  протяженность, объем, площадь, глубина залегания и т.п. - для сооружений; протяженность, объем, площадь, глубина залегания и т.п. согласно проектной документации - для объектов незавершенного строительства)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ое значение/ Проектируемое значение (для объектов незавершенного строительства)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</w:t>
              <w:br/>
              <w:t xml:space="preserve">(для площади - кв. м; для протяженности - м; для глубины </w:t>
              <w:br/>
              <w:t>залегания - м; для объема - куб. м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й регистрационный знак (при наличии)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учета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а, модель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выпуска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</w:tr>
      <w:tr>
        <w:trPr>
          <w:trHeight w:val="3538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(кадастровый, условный, устаревший)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>
          <w:trHeight w:val="56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:04:0903001:3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дастровы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:04:0903001:333</w:t>
            </w:r>
          </w:p>
        </w:tc>
      </w:tr>
      <w:tr>
        <w:trPr>
          <w:trHeight w:val="62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:04:0903001:3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дастровы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:04:0903001:334</w:t>
            </w:r>
          </w:p>
        </w:tc>
      </w:tr>
      <w:tr>
        <w:trPr>
          <w:trHeight w:val="133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540"/>
        <w:gridCol w:w="540"/>
        <w:gridCol w:w="779"/>
        <w:gridCol w:w="709"/>
        <w:gridCol w:w="1478"/>
        <w:gridCol w:w="697"/>
        <w:gridCol w:w="660"/>
        <w:gridCol w:w="1119"/>
        <w:gridCol w:w="1432"/>
        <w:gridCol w:w="1214"/>
        <w:gridCol w:w="1381"/>
        <w:gridCol w:w="1053"/>
        <w:gridCol w:w="1055"/>
        <w:gridCol w:w="1392"/>
      </w:tblGrid>
      <w:tr>
        <w:trPr>
          <w:trHeight w:val="420" w:hRule="atLeast"/>
        </w:trPr>
        <w:tc>
          <w:tcPr>
            <w:tcW w:w="9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праве аренды или праве безвозмездного пользования имуществом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ть одно из значений:</w:t>
              <w:br/>
              <w:t xml:space="preserve"> в перечне  </w:t>
              <w:br/>
              <w:t>(изменениях</w:t>
            </w:r>
          </w:p>
          <w:p>
            <w:pPr>
              <w:pStyle w:val="Normal"/>
              <w:ind w:left="-84" w:right="-1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перечни)</w:t>
            </w:r>
          </w:p>
        </w:tc>
        <w:tc>
          <w:tcPr>
            <w:tcW w:w="48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правовом акте, в соответствии с которым имущество включено в перечень (изменены сведения об имуществе в перечне)</w:t>
            </w:r>
          </w:p>
        </w:tc>
      </w:tr>
      <w:tr>
        <w:trPr>
          <w:trHeight w:val="857" w:hRule="atLeast"/>
        </w:trPr>
        <w:tc>
          <w:tcPr>
            <w:tcW w:w="3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и, образующей инфраструктуру поддержки субъектов малого и среднего предпринимательства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а малого и среднего предпринимательства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обладатель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 основание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обладател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 основание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2" w:leader="none"/>
              </w:tabs>
              <w:ind w:lef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а, принявшего документ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документа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документа</w:t>
            </w:r>
          </w:p>
        </w:tc>
      </w:tr>
      <w:tr>
        <w:trPr>
          <w:trHeight w:val="140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9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заключения догово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окончания действия договора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наименование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заключения договора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окончания действия договора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</w:tr>
      <w:tr>
        <w:trPr>
          <w:trHeight w:val="61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ФХ Кащеев Петр Александрович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790700001759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01384766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 в перечень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3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ФХ Кащеев Петр Александрович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790700001759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1384766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 в перечень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3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3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3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1134" w:gutter="0" w:header="567" w:top="709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5245" w:hanging="0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Style10">
    <w:name w:val="Знак примечания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8"/>
    </w:rPr>
  </w:style>
  <w:style w:type="character" w:styleId="5">
    <w:name w:val=" Знак Знак5"/>
    <w:qFormat/>
    <w:rPr>
      <w:sz w:val="28"/>
    </w:rPr>
  </w:style>
  <w:style w:type="character" w:styleId="Style12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примечания"/>
    <w:basedOn w:val="Normal"/>
    <w:qFormat/>
    <w:pPr/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Arial" w:hAnsi="Arial" w:cs="Arial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MS Sans Serif;Arial" w:hAnsi="MS Sans Serif;Arial" w:cs="MS Sans Serif;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утвержд Устав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6:01:00Z</dcterms:created>
  <dc:creator>1</dc:creator>
  <dc:description/>
  <cp:keywords/>
  <dc:language>en-US</dc:language>
  <cp:lastModifiedBy>ЕАО</cp:lastModifiedBy>
  <cp:lastPrinted>2019-10-14T15:11:00Z</cp:lastPrinted>
  <dcterms:modified xsi:type="dcterms:W3CDTF">2019-11-05T04:46:00Z</dcterms:modified>
  <cp:revision>9</cp:revision>
  <dc:subject/>
  <dc:title> </dc:title>
</cp:coreProperties>
</file>