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работы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рофельд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июнь 2020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"/>
        <w:gridCol w:w="4097"/>
        <w:gridCol w:w="2551"/>
        <w:gridCol w:w="993"/>
        <w:gridCol w:w="993"/>
        <w:gridCol w:w="8"/>
      </w:tblGrid>
      <w:tr>
        <w:trPr>
          <w:trHeight w:val="2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          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щательный Совет при глав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руководителями организаций и учреждений по подготовке к отопительному периоду 2020/2021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седание Совета ветеранов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седание женского Совета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ейда по санитарной очист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имит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е мероприятие посвященное «Дню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ытн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 по уничтожению дикорастущей коноп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ытн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держанию домашних животных (КРС, лошад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М.Ю.Ворон                              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Централизованная бухгалтерия</dc:creator>
  <dc:description/>
  <dc:language>en-US</dc:language>
  <cp:lastModifiedBy>Дмитрий Каленюк</cp:lastModifiedBy>
  <cp:lastPrinted>2020-05-26T16:29:00Z</cp:lastPrinted>
  <dcterms:modified xsi:type="dcterms:W3CDTF">2020-05-26T06:29:00Z</dcterms:modified>
  <cp:revision>2</cp:revision>
  <dc:subject/>
  <dc:title>Календарный план</dc:title>
</cp:coreProperties>
</file>