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токол 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ассмотрения и оценки заявок на участие в отборе дворовых территорий для включения в муниципальную программу формирования современной городской среды в рамках реализации приоритетного проекта «Формирование комфортной городской среды 2018 - 2024» на 2020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. Бирофельд                                                                  21 февраля 2020 г. </w:t>
      </w:r>
      <w:r>
        <w:rPr>
          <w:rStyle w:val="Appletabsp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щественная комиссия для осуществления контроля и координации реализации муниципальной программы, а так же для осуществления контроля за реализацией программы после ее утверждения в установленном порядке, утвержденная постановлением администрации сельского поселения от 27.12.2019 № 137 (далее – Комиссия) в составе: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6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.А.</w:t>
            </w:r>
          </w:p>
        </w:tc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сельского поселения,  председатель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ицкая В.В.</w:t>
            </w:r>
          </w:p>
        </w:tc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епутат Собрания депутатов Бирофельдского  сельского поселения,  заместитель председателя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жко И.А.</w:t>
            </w:r>
          </w:p>
        </w:tc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тарший специалист, землеустроитель администрации сельского поселения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н Н.С.</w:t>
            </w:r>
          </w:p>
        </w:tc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Биробиджанского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Е.Н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улина Н.А.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ышляев Л.А.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целюк Л.А.       </w:t>
            </w:r>
          </w:p>
        </w:tc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СОШ с. Бирофельд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енского Совета Бирофельдского сельского поселени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Луч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испетчер ГП ЕАО «Облэнергоремонт Плюс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ла заявки на участие в отборе дворовых территорий для включения в муниципальную программу формирования современной городской среды в рамках реализации приоритетного проекта «Формирование комфортной городской среды 2018 - 2024» на 2020 - 2024 годы (далее соответственно – заявки, муниципальная программа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 начала приема заявок: 20.01.2020 г. 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 и время окончания приема заявок: 20.02.2020 г. до 16.00 ч. 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есто приема заявок: Администрация Бирофельдского сельского поселения, с. Бирофельд, ул. Центральная, 45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 рассмотрению представлено 1 заявка, из них: 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 Одна заявка оформлена надлежащим образом и соответствует требованиям Порядка и сроков представления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 муниципального образования «Бирофельдское сельское поселение» Биробиджанского муниципального района Еврейской автономной области в 2018-2024 годах» на 2020 год, Порядка и сроков представления, рассмотрения и оценки предложений граждан, организаций о включении в муниципальную программу «Формирование современной городской среды на территории  муниципального образования «Бирофельдское сельское поселение» Биробиджанского муниципального района Еврейской автономной области в 2018-2024 годах» наиболее посещаемой территории общего пользования муниципального образования «Бирофельдское  сельское поселение» Биробиджанского муниципального района Еврейской автономной области на 2020 год и Порядка общественного обсуждения проекта муниципальной программы «Формирование современной городской среды на территории          муниципального образования «Бирофельдское  сельское поселение» Биробиджанского муниципального района Еврейской автономной области в 2018-2024 годах» на 2020 - 2024 годы утвержденного постановлением администрации Бирофельдского сельского поселения от 22.12.2019 № 137, а имен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общественная территория  </w:t>
      </w:r>
      <w:r>
        <w:rPr>
          <w:sz w:val="28"/>
          <w:szCs w:val="28"/>
        </w:rPr>
        <w:t>сельского стадиона расположенного по ул.Центральная, в с. Бирофельд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На основании вышеизложенного Комиссия 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отбор  общественной территории, дворой территории несостоявшим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упившую заявку рассмотре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ственную  территорию сельского стадиона расположенного по ул.Центральная, в с. Бирофельд включить в муниципальную программу «Формирование современной городской среды на территории Бирофельдского сельского поселения Биробиджанского муниципального района Еврейской автономной области в 2018 – 2024 годах» на 2020  год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ий протокол подлежит опубликованию в средствах массовой информации, размещению в порядке и сроки, предусмотренные постановлением администрации Бирофельдского сельского поселения от 27.12.2019 № 137, на официальной странице сельского поселения на официальном сайте администрации Биробиджанского муниципального район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мышляев Л.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89100" cy="183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сильева Т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епанок Г.Н.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ржко И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ин Н.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ляева Е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улина Н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44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сильева Т.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анок Г.Н.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ржко И.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ин Н.С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ляева Е.Н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улина Н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8"/>
          <w:szCs w:val="28"/>
        </w:rPr>
        <w:tab/>
        <w:t>Гуцелюк Л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27:00Z</dcterms:created>
  <dc:creator>User</dc:creator>
  <dc:description/>
  <cp:keywords/>
  <dc:language>en-US</dc:language>
  <cp:lastModifiedBy>Дмитрий Каленюк</cp:lastModifiedBy>
  <cp:lastPrinted>2020-04-03T15:13:00Z</cp:lastPrinted>
  <dcterms:modified xsi:type="dcterms:W3CDTF">2020-04-03T05:13:00Z</dcterms:modified>
  <cp:revision>4</cp:revision>
  <dc:subject/>
  <dc:title>Протокол</dc:title>
</cp:coreProperties>
</file>