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9       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Собрания депутатов Бирофельдского сельского поселения  четвертого созыва на  1-й  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Собрания депутатов муниципального образования «Бирофельдское сельское поселение» и предложениями  председателей  постоянных комиссий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работы Собрания депутатов Бирофельдского сельского поселения четвертого созыва  на  1-й   квартал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брания депутатов по регламенту и депутатской этике (Мастицкая В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Информационном бюллетене Бирофельдского сельского поселения  Биробиджа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М.Ю.В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  </w:t>
        <w:tab/>
      </w:r>
      <w:r>
        <w:rPr>
          <w:sz w:val="28"/>
          <w:szCs w:val="28"/>
        </w:rPr>
        <w:t xml:space="preserve">   решением Собрания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9.12.2019  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на 1-й 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34"/>
        <w:gridCol w:w="2092"/>
        <w:gridCol w:w="2818"/>
      </w:tblGrid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брания депу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02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на рассмотрение Собрания депутатов, следующие вопросы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1.  О проведении публичных слушаний по проекту решения Собрания депутатов «О внесении изменений и дополнений  в Устав муниципального образования  «Бирофельдское 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1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2. О внесении изменений в реестр муниципальной собственности муниципального образования «Бирофельд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4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3.  Об утверждении плана мероприятий по проведению благоустройства и озеленения территории  муниципального образования «Бирофельдское сельское поселение» н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8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sz w:val="28"/>
                <w:szCs w:val="28"/>
              </w:rPr>
              <w:t>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20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26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5. Об утверждении плана мероприятий по вопросам обеспечения условий для развития на территории Бирофельдского сельского поселения физической культуры и массового спорта, организации проведения официальных  физкультурно-оздоровительных  и спортивных мероприятий поселения н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6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  <w:r>
              <w:rPr>
                <w:sz w:val="28"/>
                <w:szCs w:val="28"/>
              </w:rPr>
              <w:t xml:space="preserve"> Об утверждении плана мероприятий по обеспечению первичных мер пожарной безопасности в границах населенных пунктов Бирофельдского сельского поселения н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5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</w:t>
            </w:r>
            <w:r>
              <w:rPr>
                <w:sz w:val="28"/>
                <w:szCs w:val="28"/>
              </w:rPr>
              <w:t>Об утверждении плана мероприятий по обеспечению первичных мер пожарной безопасности в границах населенных пунктов Бирофельдского сельского поселения н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3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  <w:r>
              <w:rPr>
                <w:sz w:val="28"/>
                <w:szCs w:val="28"/>
              </w:rPr>
              <w:t xml:space="preserve"> Об утверждении плана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 (муниципального) значения, расположенных на территории Бирофельдского сельского поселения на 2020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3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0. Об утверждении графика приема избирателей депутатами Собрания депутатов Бирофельдского сельского поселения н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0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1. Об утверждении  плана работы Собрания депутатов третьего созыва на  2  квартал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0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а и опубликование решений Собрания депутатов в Информационном бюллетене Бирофельдского сельского посел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Ремизов,  специалист – эксперт юрист администрации сельского поселения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Заседание постоянных коми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  <w:tr>
        <w:trPr>
          <w:trHeight w:val="10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ем избирателей депутатами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 Ворон, председатель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1:00Z</dcterms:created>
  <dc:creator>Администрация</dc:creator>
  <dc:description/>
  <cp:keywords/>
  <dc:language>en-US</dc:language>
  <cp:lastModifiedBy>Дмитрий Каленюк</cp:lastModifiedBy>
  <cp:lastPrinted>2019-12-23T10:08:00Z</cp:lastPrinted>
  <dcterms:modified xsi:type="dcterms:W3CDTF">2019-12-23T00:17:00Z</dcterms:modified>
  <cp:revision>4</cp:revision>
  <dc:subject/>
  <dc:title/>
</cp:coreProperties>
</file>