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И СОЦИАЛЬ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стоянной комиссии на 4-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Собрания депутатов муниципального образования «Бирофельдское сельское поселение» и Положением о постоянных комиссиях Собрание депутатов постоян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лан работы постоянной комиссии на 4-й квартал 2019 года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Н.В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комиссии по экономике и социальным вопросам на 4-й  квартал 2019 года</w:t>
      </w:r>
    </w:p>
    <w:tbl>
      <w:tblPr>
        <w:tblW w:w="11340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00"/>
        <w:gridCol w:w="68"/>
        <w:gridCol w:w="2092"/>
        <w:gridCol w:w="2715"/>
      </w:tblGrid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постоянной комиссии следующие вопрос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 проекте решения Собрания депутатов « О внесении изменений в реестр муниципальной собственности муниципального образования  «Бирофельдское сельское поселение» утвержденный решением Собрания депутатов от 06.04.2016 № 24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.2. О проекте решения Собрания депутатов « О бюджете Бирофельдского сельского поселения Биробиджанского муниципального района Еврейской автономной области за 2019 год и плановый период 2020-2021 годов»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седание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  <w:tr>
        <w:trPr>
          <w:trHeight w:val="12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ем избирателей депу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  <w:tr>
        <w:trPr>
          <w:trHeight w:val="1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еб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еменко, председатель постоян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3:00Z</dcterms:created>
  <dc:creator>Администрация</dc:creator>
  <dc:description/>
  <cp:keywords/>
  <dc:language>en-US</dc:language>
  <cp:lastModifiedBy>Дмитрий Каленюк</cp:lastModifiedBy>
  <cp:lastPrinted>2019-10-23T14:59:00Z</cp:lastPrinted>
  <dcterms:modified xsi:type="dcterms:W3CDTF">2019-10-23T04:59:00Z</dcterms:modified>
  <cp:revision>88</cp:revision>
  <dc:subject/>
  <dc:title/>
</cp:coreProperties>
</file>