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ГРАЖДАН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04.2019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8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 </w:t>
      </w:r>
      <w:r>
        <w:rPr>
          <w:sz w:val="28"/>
          <w:szCs w:val="28"/>
          <w:lang w:val="ru-RU"/>
        </w:rPr>
        <w:t>Бирофельд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М.Ю. Ворон, глава 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О.Е.Кунакбаева,  инспектор 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             23        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.Н.Степанок</w:t>
      </w:r>
      <w:r>
        <w:rPr>
          <w:sz w:val="28"/>
          <w:szCs w:val="28"/>
        </w:rPr>
        <w:t>, депутат Собрания депутатов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б  организации  </w:t>
      </w:r>
      <w:r>
        <w:rPr>
          <w:sz w:val="28"/>
          <w:szCs w:val="28"/>
          <w:lang w:val="ru-RU"/>
        </w:rPr>
        <w:t>вывоза твердо – коммунальных отходов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 М.Ю. Ворон, главы 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рон М.Ю. – главу сельского поселения – предлагаем Вам на каждой улице установить мусорные контейнеры, для утилизации и вывоза ТБО, специализированной компанией, имеющей лицензию, для установки контейнеров необходимо, каждому жителю заключить договор и производить оплату, в размере 1 контейнера – 600 рублей, график вывоза можно сделать ежемесячно, либо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Телегина Н.Л. – жительница ул.Центральная – у нас в населенном пункте жители самостоятельно вывозят мусор на свалку расположенную в районе сопка «Бомб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епанок Г.Н. – депутат Собрания депутатов сельского поселения – хочется обратиться к жителям, чтобы вывозили мусор прям в котлаван, а не выбрасывали его вдоль дороги, администрация сельского поселения ежегодно производит очистку свалки и тратит большие финансов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еменева Л.А. – жительница ул.Центральная – у меня есть транспортное средство, но нет топлива для его заправки, считаю, что администрация обязана вывозить мусор, от жителей проживающих в частн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Жители села Бирофельд отказываются от заключения договоров на вывоз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Жители села Бирофельд самостоятельно своей техникой вывозят мусор на свалку, расположенную в районе сопка «Бом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М.Ю.Вор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                                                                      О.Е.Кунакбаева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2:00Z</dcterms:created>
  <dc:creator>Администрация</dc:creator>
  <dc:description/>
  <dc:language>en-US</dc:language>
  <cp:lastModifiedBy>Дмитрий Каленюк</cp:lastModifiedBy>
  <cp:lastPrinted>2019-05-20T18:47:00Z</cp:lastPrinted>
  <dcterms:modified xsi:type="dcterms:W3CDTF">2019-05-20T08:52:00Z</dcterms:modified>
  <cp:revision>2</cp:revision>
  <dc:subject/>
  <dc:title/>
</cp:coreProperties>
</file>