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работы админист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рофельд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июль 2019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"/>
        <w:gridCol w:w="4097"/>
        <w:gridCol w:w="2551"/>
        <w:gridCol w:w="993"/>
        <w:gridCol w:w="993"/>
        <w:gridCol w:w="8"/>
      </w:tblGrid>
      <w:tr>
        <w:trPr>
          <w:trHeight w:val="2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          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щательный Совет при глав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руководителями организаций и учреждений по подготовке к отопительному периоду 2019/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</w:t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седание Совета ветеранов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.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седание женского Совета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рейда по санитарной очист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ы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комиссии по работе с неплательщиками за 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ирофе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жителей по пастьбе ск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держанию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за 1 полугодие 2019 года по административным протоко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</w:tr>
      <w:tr>
        <w:trPr>
          <w:trHeight w:val="115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М.Ю.Ворон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24:00Z</dcterms:created>
  <dc:creator>Централизованная бухгалтерия</dc:creator>
  <dc:description/>
  <cp:keywords/>
  <dc:language>en-US</dc:language>
  <cp:lastModifiedBy>Дмитрий Каленюк</cp:lastModifiedBy>
  <cp:lastPrinted>2019-05-21T18:46:00Z</cp:lastPrinted>
  <dcterms:modified xsi:type="dcterms:W3CDTF">2019-05-21T08:46:00Z</dcterms:modified>
  <cp:revision>8</cp:revision>
  <dc:subject/>
  <dc:title>Календарный план</dc:title>
</cp:coreProperties>
</file>