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9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я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             - М.Ю.Ворон, глава администра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-  Ю.Ю.Цыганенко, 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КОУ СОШ с.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Ю.Л. Ворон, мастер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П ЕАО «Облэнергоремонт Плю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-  И.Н. Казакова, директор «Поселен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м культуры с. Бирофель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ыбакова И.Н. – директор филиала ПДК с.Краси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арцев В.Ю.  – УУП с.Бирофель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ванова Н.В. – заведующая филиалом библиотеки с.Алек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мирнова Л.В. – директор филиала ПДК с.Алек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фанасьева Г.В. – художественный руководитель МКУ «ПДК с.Бирофель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ршунов А.В. – помощник УУП с.Бирофель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унакбаева О.Е. – инспектор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 дополнительных и неотложенных мерах по обеспечению противопожарной безопасности и антитеррористической защищенности мест массового пребывания населения в период подготовки и проведения майски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М.Ю.Ворон,   главы администрации 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.Ю.Ворон -  глава администрации сельского поселения – в связи с проведением 09 мая 2019 года в селах Бирофельдского сельского поселения посвящённых 72-ой годовщине со дня окончания Великой отечественной войны 1941 – 1945 г.г. прошу Вас, в целях недопущения фактов осквернения, порчи обелисков, расположенных на территории поселения для обеспечения сохранности и целостности объектов, расположенных на территории сел Бирофельд, Алексеевка и Красивое организовать дежурство с 01 мая 2019 года по  10 мая 2019 года. Необходимо реализовать комплекс дополнительных мероприятий, направленных на усиление антитеррористической устойчивости объектов массового пребывания населения и критической инфраструктуры, в первую очередь в местах проведения культурно – 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ям организаций и учреждений необходимо провести ряд мер касающихся террор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рабочие со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ициировать проведение дополнительных обследований состояния антитеррористической защищенности объектов, массового пребывания людей (школы, библиотеки и ДК). Осмотреть объекты и прилегающую территорию на предмет выявления подозрительных и бесхоз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ть с УУП  Старцевым В.Ю. соблюдение правопорядка в местах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дополнительные инструктажи в коллект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.Н.Казакова – директор МКУ «ПДК с.Бирофельд» - информация будет доведена до директоров филиалов ДК, заведующих библиотек, технического персонала и принимающих участие артистов в проведении конц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рить организацию и обеспечение охранных мероприятий на объектах жизнеобеспечения населения, административных, школьных зданий и объектов соцкультб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М.Ю.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О.Е.Кунак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6:00Z</dcterms:created>
  <dc:creator>Администрация</dc:creator>
  <dc:description/>
  <dc:language>en-US</dc:language>
  <cp:lastModifiedBy>Дмитрий Каленюк</cp:lastModifiedBy>
  <cp:lastPrinted>2019-04-18T13:16:00Z</cp:lastPrinted>
  <dcterms:modified xsi:type="dcterms:W3CDTF">2019-04-18T03:16:00Z</dcterms:modified>
  <cp:revision>2</cp:revision>
  <dc:subject/>
  <dc:title/>
</cp:coreProperties>
</file>