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3.2016 № 2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тные услуги, оказываемые учреждениями  культуры муниципального образования «Бирофельд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в руб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котеки и вечеров танцев (на 1 челов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ча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котек для детей (на 1 челов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черов отдыха с тематической, развлекательной программой (на 1 челов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5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юбилейных, свадебных и других торжеств для частных лиц, предприятий и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цертов, конкурсных шоу- программ, спектаклей самодеятельного и народного творчества (на 1 челов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а – кафе (на 1 челов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литературных, музыкальных, театральных гостиных со специальной концертной программой (на 1 челов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ча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тских кафе (день рождения и т. 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Деда Мороза и Снегурочки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з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узыкальных программ для проведения мероприятий и запись на носитель (диск, флешнакопит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зыкальных заказов – поздравлений на дискотеках и вечерах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к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ценар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кста на компьют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траниц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ние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аница с 1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ст с двух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новогодних костю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стю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я (семинары, конференции, праймеризы, предоставление помещения для проведения торговли товарами и услуг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 каждый последующий ч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56:00Z</dcterms:created>
  <dc:creator>1</dc:creator>
  <dc:description/>
  <cp:keywords/>
  <dc:language>en-US</dc:language>
  <cp:lastModifiedBy>User</cp:lastModifiedBy>
  <cp:lastPrinted>2016-03-29T11:05:00Z</cp:lastPrinted>
  <dcterms:modified xsi:type="dcterms:W3CDTF">2017-01-25T05:56:00Z</dcterms:modified>
  <cp:revision>2</cp:revision>
  <dc:subject/>
  <dc:title/>
</cp:coreProperties>
</file>