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12 г. с. Биро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участкового уполномоченного полиции за 1 квартал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И.И. Штельмашенко, участкового уполномоченного полиции УПП с. Бирофель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председателя Собрания депутатов Бирофельдского сельского поселения о проделанной работе в 201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Л.Х. Ворон, председателя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проведения   весенней  санитарной очистки на территории Бирофель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.Н. Смоляковой,   главы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мероприятиях противопожарной безопасности на территории Бирофель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.Н. Смоляковой,   главы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проблеме социального сиротства и устройстве детей, оставшихся без попечения родителей в семь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Т.А. Сальвариди, начальника отдела управления по опеке и попечительству ЕА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у участкового уполномоченного полиции УПП с. Бирофельд за 1 квартал 2012 года 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у Собрания депутатов Бирофельдского сельского поселения за 2011 год признать удовлетворитель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 санитарной очистке населённых пунктов поселения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ровести в апреле 2012 года субботник по санитарной очистке   дворов и придворовых территорий  в сёл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противопожарной безопасности поселения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ровести противопожарные мероприятия по обновлению минерализованных полос в весенне-осенний период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начальника отдела управления по опёке и попечительству ЕАО принять к с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2:50:00Z</dcterms:created>
  <dc:creator>Admin</dc:creator>
  <dc:description/>
  <cp:keywords/>
  <dc:language>en-US</dc:language>
  <cp:lastModifiedBy>Admin</cp:lastModifiedBy>
  <dcterms:modified xsi:type="dcterms:W3CDTF">2012-04-08T22:50:00Z</dcterms:modified>
  <cp:revision>2</cp:revision>
  <dc:subject/>
  <dc:title/>
</cp:coreProperties>
</file>