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/>
        <w:t>Муниципальное образование «Бирофельдское сельское поселение»</w:t>
      </w:r>
    </w:p>
    <w:p>
      <w:pPr>
        <w:pStyle w:val="ConsPlusNormal1"/>
        <w:jc w:val="center"/>
        <w:rPr/>
      </w:pPr>
      <w:r>
        <w:rPr/>
        <w:t>Биробиджанского муниципального района</w:t>
      </w:r>
    </w:p>
    <w:p>
      <w:pPr>
        <w:pStyle w:val="ConsPlusNormal1"/>
        <w:jc w:val="center"/>
        <w:rPr/>
      </w:pPr>
      <w:r>
        <w:rPr/>
        <w:t>Еврейской автономной области</w:t>
      </w:r>
    </w:p>
    <w:p>
      <w:pPr>
        <w:pStyle w:val="ConsPlusNormal1"/>
        <w:jc w:val="center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02.2019                                                                                                         №  9</w:t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Развитие сети автомобильных дорог общего пользования местного значения в МО «Бирофельдское сельское поселение»  на 2018-2021 годы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от 12.11.2018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финансовых средств, выделяемых на реализацию муниципальной программы «Развитие сети автомобильных дорог общего пользования местного значения в МО «Бирофельдское сельское поселение»  на 2018-2021 годы администрация сельского поселения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bCs/>
        </w:rPr>
      </w:pPr>
      <w:r>
        <w:rPr/>
        <w:t xml:space="preserve">1. Внести в муниципальную программу «Развитие сети автомобильных дорог общего пользования местного значения в МО «Бирофельдское сельское поселение»  на 2018-2021 годы, утвержденную постановлением администрации сельского поселения от 12.11.2018 № 139 </w:t>
      </w:r>
      <w:r>
        <w:rPr>
          <w:bCs/>
        </w:rPr>
        <w:t>следующие изменения:</w:t>
      </w:r>
    </w:p>
    <w:p>
      <w:pPr>
        <w:pStyle w:val="Style14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1.1 В разделе 1 «Паспорт муниципальной программы </w:t>
      </w:r>
      <w:r>
        <w:rPr>
          <w:sz w:val="28"/>
          <w:szCs w:val="28"/>
        </w:rPr>
        <w:t>«Развитие сети автомобильных дорог общего пользования местного значения в МО «Бирофельдское сельское поселение»  на 2018-2021 годы:</w:t>
      </w:r>
      <w:r>
        <w:rPr/>
        <w:t xml:space="preserve">                                         - строку «Объемы и источники финансирования программы»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Style w:val="ConsPlusNormal"/>
                <w:sz w:val="24"/>
                <w:szCs w:val="24"/>
              </w:rPr>
              <w:t>Мероприятия программы реализуются за счет средств бюджета Бирофельдского сельского поселения.</w:t>
            </w:r>
            <w:r>
              <w:rPr>
                <w:sz w:val="24"/>
              </w:rPr>
              <w:t xml:space="preserve"> Объем финансирования составит всего  1802,8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</w:rPr>
              <w:t>на 2018 год –  332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</w:rPr>
              <w:t>на 2019 год –  486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</w:rPr>
              <w:t>на 2020 год – 47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</w:rPr>
              <w:t xml:space="preserve">на 2021 год -  509,6 тыс. рублей.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Бирофельдского сельского поселения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корректируется и уточняется ежегодно при формировании бюджета Бирофельдского сельского поселения на очередной финансовый год путем внесения изменения в программу.  </w:t>
            </w:r>
          </w:p>
        </w:tc>
      </w:tr>
    </w:tbl>
    <w:p>
      <w:pPr>
        <w:pStyle w:val="Style14"/>
        <w:spacing w:lineRule="auto" w:line="240"/>
        <w:ind w:firstLine="709"/>
        <w:jc w:val="both"/>
        <w:rPr/>
      </w:pPr>
      <w:r>
        <w:rPr>
          <w:sz w:val="28"/>
          <w:szCs w:val="28"/>
        </w:rPr>
        <w:t>1.2  </w:t>
      </w:r>
      <w:r>
        <w:rPr>
          <w:kern w:val="2"/>
          <w:sz w:val="28"/>
          <w:szCs w:val="28"/>
        </w:rPr>
        <w:t xml:space="preserve">- таблицу 3. «Система программных мероприятий» подраздела 3.2 раздела 3 изложить в следующей редакции:                                 </w:t>
      </w:r>
      <w:r>
        <w:rPr/>
        <w:t xml:space="preserve">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5"/>
        <w:gridCol w:w="1453"/>
        <w:gridCol w:w="1078"/>
        <w:gridCol w:w="2342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количественном изме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«Развитие сети автомобильных дорог общего пользования местного значения муниципального образования «Бирофельдское сельское поселение» на 2018-2021 годы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2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ксплуатационного содержания автомобильных дорог общего пользования местного значения с. Бирофельд (бюджет сельского поселения)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2018 г. –332,4 тыс. руб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 xml:space="preserve">2019 г. – 486,9 тыс. руб.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2020 г. – 473,9 тыс. руб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509,6 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остановочного павильона  2,9 тыс. руб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пускной металлической трубы 89,3 тыс. руб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услуги по очистке дорожного покрытия 7,5 тыс. руб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46,2 тыс. руб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роведению полевого обследования дорог 31,1 тыс. ру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аспортизации автодорог 29,0 тыс. руб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>2019.-2021г  Содержание земляного полотна, дорожных одежд и элементов обустройства автомобильных дорог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- 1,0 к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ксплуатационного содержания автомобильных дорог общего пользования местного значения с. Алексеевка (бюджет сельского поселения)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Работы по проведению полевого обследования дорог  18,0 тыс. руб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аспортизации автодорог 16,8 тыс. руб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мляного полотна, дорожных одежд и элементов обустройства автомобильных дорог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.- 1,0 км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ксплуатационного содержания автомобильных дорог общего пользования местного значения с. Опытное поле (бюджет сельского поселения)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электромонтажные работы по установке светильников 10,5 тыс. ру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роведению полевого обследования дорог 6,9 тыс. ру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аспортизации автодорог 6,4 тыс. руб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мляного полотна, дорожных одежд и элементов обустройства автомобильных дорог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.- 0,7 км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ксплуатационного содержания автомобильных дорог общего пользования местного значения с. Красивое (бюджет сельского поселения)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.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 по установке светильников – 31,0 тыс. руб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роведению полевого обследования дорог 15,1 тыс. ру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аспортизации автодорог 14,1 тыс. руб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мляного полотна, дорожных одежд и элементов обустройства автомобильных доро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сплуатационного содержания автомобильных дорог общего пользования местного значения с. Димитрово (бюджет сельского поселения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роведению полевого обследования дорог 3,9 тыс. ру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аспортизации автодорог 3,7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9 г.- 10,0 тыс. руб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10,0 тыс. ру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10,0 тыс. ру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шивание обочин доро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убка кустарников в кювета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0"/>
                <w:szCs w:val="20"/>
              </w:rPr>
              <w:t xml:space="preserve">- чистка дорог от снег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варийности на дорогах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- таблицу 4. «Структура финансирования программы» раздела 4 изложить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900"/>
      </w:tblGrid>
      <w:tr>
        <w:trPr>
          <w:trHeight w:val="14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Источники направления расход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Финансовые затраты, тыс. рублей</w:t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Всего, тыс. руб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1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3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4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4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509,6</w:t>
            </w:r>
          </w:p>
        </w:tc>
      </w:tr>
      <w:tr>
        <w:trPr>
          <w:trHeight w:val="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Бюджет субъек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1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3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4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4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509,6</w:t>
            </w:r>
          </w:p>
        </w:tc>
      </w:tr>
    </w:tbl>
    <w:p>
      <w:pPr>
        <w:pStyle w:val="Style1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color w:val="000000"/>
          <w:sz w:val="28"/>
          <w:szCs w:val="28"/>
        </w:rPr>
        <w:t>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М. Ю. В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2 разр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С. В. Козулина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38:00Z</dcterms:created>
  <dc:creator>Admin</dc:creator>
  <dc:description/>
  <cp:keywords/>
  <dc:language>en-US</dc:language>
  <cp:lastModifiedBy>Kodeks</cp:lastModifiedBy>
  <cp:lastPrinted>2017-06-29T14:30:00Z</cp:lastPrinted>
  <dcterms:modified xsi:type="dcterms:W3CDTF">2019-02-14T03:38:00Z</dcterms:modified>
  <cp:revision>2</cp:revision>
  <dc:subject/>
  <dc:title>УТВЕРЖДЕНА</dc:title>
</cp:coreProperties>
</file>