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2.02.2019                                                                                                      № 7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ирофель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О «Бирофельдское сельского поселение» на 2018 – 2021 годы», утвержденную постановлением администрации от 12.11.2018 № 13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финансовых средств, выделяемых на реализацию муниципальной 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О «Бирофельдское сельского поселение» на 2018 – 2021 годы», утвержденную постановлением администрации от 12.11.2018 № 138 администрация сельского поселения</w:t>
      </w:r>
    </w:p>
    <w:p>
      <w:pPr>
        <w:pStyle w:val="Style24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О «Бирофельдское сельского поселение» на 2018 – 2021 годы», утвержденную постановлением администрации от 12.11.2018 № 138 следующие изменения:</w:t>
      </w:r>
    </w:p>
    <w:p>
      <w:pPr>
        <w:pStyle w:val="Style24"/>
        <w:ind w:firstLine="709"/>
        <w:jc w:val="both"/>
        <w:rPr/>
      </w:pPr>
      <w:r>
        <w:rPr>
          <w:bCs/>
          <w:sz w:val="28"/>
          <w:szCs w:val="28"/>
        </w:rPr>
        <w:t xml:space="preserve">1.1 В разделе 1 «Паспорт муниципальной программы </w:t>
      </w:r>
      <w:r>
        <w:rPr>
          <w:sz w:val="28"/>
          <w:szCs w:val="28"/>
        </w:rPr>
        <w:t>«Благоустройство территории МО «Бирофельдское сельского поселение» на 2018 – 2021 годы»:</w:t>
      </w:r>
    </w:p>
    <w:p>
      <w:pPr>
        <w:pStyle w:val="Style24"/>
        <w:ind w:firstLine="709"/>
        <w:jc w:val="both"/>
        <w:rPr/>
      </w:pPr>
      <w:r>
        <w:rPr/>
        <w:t>- строку «Объемы и источники финансирования программы» 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4"/>
        <w:gridCol w:w="73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редусматривается за счет средств местного бюджета муниципального образования «Бирофельдское сельское посел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составляет 1383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4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 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0,0 тыс. рублей.</w:t>
            </w:r>
          </w:p>
          <w:p>
            <w:pPr>
              <w:pStyle w:val="Style24"/>
              <w:jc w:val="both"/>
              <w:rPr/>
            </w:pPr>
            <w:r>
              <w:rPr/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ирофельдского сельского поселения.</w:t>
            </w:r>
          </w:p>
          <w:p>
            <w:pPr>
              <w:pStyle w:val="Style24"/>
              <w:spacing w:before="0" w:after="140"/>
              <w:jc w:val="both"/>
              <w:rPr/>
            </w:pPr>
            <w:r>
              <w:rPr/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.</w:t>
            </w:r>
          </w:p>
        </w:tc>
      </w:tr>
    </w:tbl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Cs/>
          <w:sz w:val="28"/>
          <w:szCs w:val="28"/>
        </w:rPr>
        <w:t>1.2  таблицу 2 «Система программных мероприятий» подраздела 3.2 раздела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ind w:firstLine="709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1"/>
        <w:gridCol w:w="1239"/>
        <w:gridCol w:w="1843"/>
        <w:gridCol w:w="1418"/>
        <w:gridCol w:w="1546"/>
      </w:tblGrid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ных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 всего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 результат в количественном измерении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>совершенствование системы уличного освещения Бирофельдского сельского поселения: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ежемесячная оплата за уличное освещение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ежемесячная оплата за аренду опор уличного освещения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хнологическое присоединение к электрической сети с.Бирофельд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-приобретение материальных запасов (лампы ДРЛ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4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– 154,4 тыс. руб.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 214,0 тыс. руб.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 100,0 тыс. руб.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– 10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рофельдского сельского поселения Биробиджанского МР ЕА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% своевременная оплата, недопущение задолженности</w:t>
            </w:r>
          </w:p>
        </w:tc>
      </w:tr>
      <w:tr>
        <w:trPr>
          <w:trHeight w:val="2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>Организация и содержание мест захоронений: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песка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авка песка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шивание территории кладби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4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  <w:t>2018 – 49,7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  <w:t>2019 – 119,7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  <w:t>2020 – 100,0 тыс. руб.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/>
              <w:t>2021 – 10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рофельдского сельского поселения Биробиджанского МР ЕА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песка для подсыпки могил на кладбищах сельского поселения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егулярное проведение мероприятий с участием работников администрации сельского поселения по проверке санитарного состояния территории поселения;</w:t>
            </w:r>
          </w:p>
          <w:p>
            <w:pPr>
              <w:pStyle w:val="Style24"/>
              <w:spacing w:before="0" w:after="0"/>
              <w:rPr/>
            </w:pPr>
            <w:r>
              <w:rPr/>
      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;</w:t>
            </w:r>
          </w:p>
          <w:p>
            <w:pPr>
              <w:pStyle w:val="Style24"/>
              <w:spacing w:before="0" w:after="0"/>
              <w:rPr/>
            </w:pPr>
            <w:r>
              <w:rPr/>
              <w:t>-побелка деревьев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ероприятия по сбору и вывозу мусора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ероприятия по скашиванию травы в летний период;</w:t>
            </w:r>
          </w:p>
          <w:p>
            <w:pPr>
              <w:pStyle w:val="Style24"/>
              <w:spacing w:before="0" w:after="0"/>
              <w:rPr/>
            </w:pPr>
            <w:r>
              <w:rPr/>
              <w:t>- мероприятия по ликвидации несанкционированных свалок;</w:t>
            </w:r>
          </w:p>
          <w:p>
            <w:pPr>
              <w:pStyle w:val="Style24"/>
              <w:spacing w:before="0" w:after="0"/>
              <w:rPr/>
            </w:pPr>
            <w:r>
              <w:rPr/>
              <w:t>-прочие благоустроительные работы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/>
              <w:t>- проведение конкурса «Лучшая усадьб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-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446,0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2018 – 131,4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  <w:t>2019 – 114,6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  <w:t>2020 – 100,0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  <w:t>2021– 100,0 тыс. руб.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рофельдского сельского поселения Биробиджанского МР ЕАО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  <w:t>Учреждения, организации, предприятия расположенные на территории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лка 100 деревьев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территории от мусора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ликвидации свалок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раска игрового оборудования, веточных клумб, установка горки </w:t>
            </w:r>
          </w:p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конкурса и вручение призов</w:t>
            </w:r>
          </w:p>
        </w:tc>
      </w:tr>
    </w:tbl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3 таблицу 3. «Структура финансирования программы» раздела 4 изложить в следующей редакции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1080"/>
        <w:gridCol w:w="900"/>
        <w:gridCol w:w="900"/>
        <w:gridCol w:w="900"/>
      </w:tblGrid>
      <w:tr>
        <w:trPr>
          <w:trHeight w:val="1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Финансовые затраты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сег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1383,8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35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448,3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00,0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00,0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1383,8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35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448,3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00,0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300,0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Бирофельдского сельского поселения Биробиджанского муниципального район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М.Ю.Ворон</w:t>
      </w:r>
    </w:p>
    <w:p>
      <w:pPr>
        <w:pStyle w:val="Style2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товил: </w:t>
      </w:r>
    </w:p>
    <w:p>
      <w:pPr>
        <w:pStyle w:val="Style24"/>
        <w:rPr/>
      </w:pPr>
      <w:r>
        <w:rPr>
          <w:kern w:val="2"/>
          <w:sz w:val="28"/>
          <w:szCs w:val="28"/>
        </w:rPr>
        <w:t>Ведущий специалист 2 разряда,</w:t>
      </w:r>
    </w:p>
    <w:p>
      <w:pPr>
        <w:pStyle w:val="Style24"/>
        <w:rPr/>
      </w:pPr>
      <w:r>
        <w:rPr>
          <w:kern w:val="2"/>
          <w:sz w:val="28"/>
          <w:szCs w:val="28"/>
        </w:rPr>
        <w:t>главный  бухгалтер                                                                      С. В. Козулина</w:t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101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2">
    <w:name w:val="Обратный адрес 2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4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5:00Z</dcterms:created>
  <dc:creator>Ермаков Михаил Сергеевич</dc:creator>
  <dc:description/>
  <cp:keywords/>
  <dc:language>en-US</dc:language>
  <cp:lastModifiedBy>Kodeks</cp:lastModifiedBy>
  <cp:lastPrinted>2019-02-12T10:05:00Z</cp:lastPrinted>
  <dcterms:modified xsi:type="dcterms:W3CDTF">2019-02-14T04:35:00Z</dcterms:modified>
  <cp:revision>2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