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униципальное образование «Бирофельдское сельское поселение» Биробиджа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ind w:left="8760" w:hanging="8760"/>
        <w:rPr>
          <w:sz w:val="28"/>
          <w:szCs w:val="28"/>
        </w:rPr>
      </w:pPr>
      <w:r>
        <w:rPr>
          <w:sz w:val="28"/>
          <w:szCs w:val="28"/>
        </w:rPr>
        <w:t>29.11.2018                                                                                                          №  1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ирофель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завершения операций по исполнению бюджета «Муниципального образования «Бирофельдское сельское поселение» Биробиджанского муниципального района Еврейской автономной области» в текущем финансовом год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основании статьи 242 Бюджетного кодекса Российской Федерации администрация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Утвердить прилагаемый Порядок завершения операций по исполнению  бюджета «Муниципального образования «Бирофельдское сельское поселение» Биробиджанского муниципального района Еврейской автономной области» в текущем финансовом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Настоящее постановл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М. Ю. Вор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29.11.2018 № 14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>завершения операций по исполнению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Муниципального образования «Бирофельдское сельское поселение» Биробиджанского муниципального района Еврейской автономной области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текущем финансов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Исполнение бюджета «Муниципального образования «Бирофельдское сельское поселение» Биробиджанского муниципального района Еврейской автономной области» (далее – бюджет сельского поселения) завершается в ч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кассовых операций по расходам бюджета сельского поселения и источникам финансирования дефицита бюджета сельского поселения – 29 декабря текущего финансов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зачисление в бюджет сельского поселения поступлений завершенного финансового года, распределенных в установленном порядке Управлением Федерального казначейства по Еврейской автономной области (далее – Управление) между бюджетами бюджетной системы Российской Федерации, и их отражения в отчетности об исполнении бюджета сельского поселения завершенного финансового года – в первые пять рабочих дней очередного финансов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В целях завершения операций по расходам бюджета сельского поселения и источникам финансирования дефицита бюджета сельского поселения бухгалтерия администрации сельского поселения принимает от получателей средств бюджета сельского поселения (администраторов источников финансирования дефицита бюджета сельского поселения) не позднее че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два рабочих дня до окончания текущего финансового года – платежные документы для санкционирования оплаты денежных обязательств, для доведения объемов финансирования до получателей средств бюджета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 два рабочих дня до окончания текущего финансового года – платежные документы для доведения объемов финансирования до администраторов источников финансирования дефицита бюджета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олучатели средств бюджета сельского поселения обеспечивают предоставление в бухгалтерию администрации сельского поселения платежных и иных документов, необходимых для подтверждения денежных обязательств по оплате коммунальных услуг за вторую половину декабря с 21 по 26 декабря текуще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</w:t>
      </w:r>
      <w:r>
        <w:rPr>
          <w:sz w:val="28"/>
          <w:szCs w:val="28"/>
        </w:rPr>
        <w:t>Представление в Управление платежных документов для осуществления расходов производимых за счет субсидий, субвенций и межбюджетных трансфертов, предоставляемых из федерального бюджета, имеющих целевое назначение не позднее 26.12.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едставление платежных и иных документов для осуществления операций по выплатам за счет наличных денежных средств не позднее 27.12.2018 года (при этом дата составления документа в поле «дата» платежного документа не должна быть позднее 27.12.2018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едставление Расшифровок сумм неиспользованных (внесенных через банкомат или пункт выдачи наличных денежных средств) средств, с указанием в поле «Вид операции» слова «неиспользованные не позднее 27.12.2018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Средства бюджета сельского поселения получателями средств бюджета сельского поселения используются со счетов, открытых в Управлении не позднее, чем за один рабочий день до окончания текущего финансового года (в исключительных случаях – 29.12.20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 Управление осуществляет возврат остатков неиспользованных объемов финансирования из бюджета сельского поселения с лицевых счетов получателей средств  бюджета сельского поселения на счете № 40204810800000009023 «Средства бюджета сельского поселения» открытый Управлению для Администрации Бирофельдского сельского поселения Биробиджанского муниципального района Еврейской автономной области за один рабочий день до окончания текущего финансового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начало очередного финансового года остаток неиспользованных объемов финансирования на лицевых счетах получателей средств бюджета сельского поселения должен равняться ну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9. После 1 января очередного финансового года документы от главных распорядителей и получателей средств бюджета сельского поселения на изменение объемов финансирования завершенного финансового года не приним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0. Суммы, поступившие в бюджет сельского поселения от распределения в установленном порядке Управлению поступлений завершенного текущего финансового года в первые пять рабочих дней очередного финансового года, учитываются как доходы бюджета сельского поселения завершенного финансового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. Остатки средств бюджета сельского поселения завершенного финансового года, поступившие на счет № 40204810800000009023 открытый Управлению, в очередном финансовом году подлежит перечислению в доход бюджета сельского поселения в порядке, установленном для возврата дебиторской задолженности прошлы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2. Лимиты бюджетных обязательств 2018 года утрачивают свои действия 31 декабря 2018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3. Лимиты бюджетных обязательств 2019 - 2020 годов принятые решением Собрания депутатов от 15.12.2017 № 376 «О бюджете Бирофельдского сельского поселения Биробиджанского муниципального района Еврейской автономной области на 2018 год и плановый период 2019-2020 годов» будут отозваны в текуще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4. Лимиты бюджетных обязательств на 2019 год и плановый период 2020-2021 годов будут доведены расходным расписанием с датой принятия с 01 января 2019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1:00Z</dcterms:created>
  <dc:creator>Fino1</dc:creator>
  <dc:description/>
  <cp:keywords/>
  <dc:language>en-US</dc:language>
  <cp:lastModifiedBy>Kodeks</cp:lastModifiedBy>
  <cp:lastPrinted>2014-12-08T08:59:00Z</cp:lastPrinted>
  <dcterms:modified xsi:type="dcterms:W3CDTF">2018-12-11T04:01:00Z</dcterms:modified>
  <cp:revision>2</cp:revision>
  <dc:subject/>
  <dc:title/>
</cp:coreProperties>
</file>