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СЕЛЬСКОГО  ПОСЕЛЕНИЯ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2.11.2018                                                                                                      № 137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 утверждении Перечня муниципальных программ Бирофельдского сельского поселения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 от 06.10.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щих принципах организации местного самоуправления в Российской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Бирофельдского сельского поселения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ЯЕТ:</w:t>
        <w:tab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дить перечень муниципальных программ Бирофельдского сельского поселения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утратившим силу постановления администрации сельского поселения от 10.11.2017 № 147 «Об утверждении Перечня муниципальных программ Бирофельдского сельского поселения», от 26.03.2018 № 47 «О внесении изменений в Перечень утвержденный постановлением администрации сельского поселения от 10.11.2017 № 147 «Об утверждении Перечня муниципальных программ Бирофельдского сельского поселения», от 07.05.2018 № 80 «О внесении изменений в Перечень утвержденный постановлением администрации сельского поселения от 10.11.2017 № 147 «Об утверждении Перечня муниципальных программ Бирофельдского сельского поселения».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  <w:highlight w:val="white"/>
        </w:rPr>
        <w:t xml:space="preserve">3. Контроль за исполнением данного постановления оставляю за собой.                </w:t>
      </w:r>
    </w:p>
    <w:p>
      <w:pPr>
        <w:pStyle w:val="Normal"/>
        <w:autoSpaceDE w:val="false"/>
        <w:spacing w:lineRule="auto" w:line="276" w:before="0" w:after="240"/>
        <w:ind w:firstLine="709"/>
        <w:jc w:val="both"/>
        <w:rPr/>
      </w:pPr>
      <w:r>
        <w:rPr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5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М.Ю. Ворон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274383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2.11.2018 № 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1.2pt;mso-wrap-distance-left:9pt;mso-wrap-distance-right:0pt;mso-wrap-distance-top:0pt;mso-wrap-distance-bottom:0pt;margin-top:5.1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2.11.2018 № 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Times New Roman CYR"/>
        </w:rPr>
        <w:t xml:space="preserve"> </w:t>
      </w:r>
      <w:r>
        <w:rPr/>
        <w:t>муниципальных программ Бирофельдского сельского поселения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3260"/>
        <w:gridCol w:w="1560"/>
        <w:gridCol w:w="2567"/>
      </w:tblGrid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N№ п/п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униципальной программы (годы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объем финансирования муниципальной программы,  тыс. рублей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Культура МО «Бирофельдское сельское поселение» на 2018 – 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1375,9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. – 9118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. – 7935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0 г. – 7035,9 тыс. рублей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. – 7286,4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Благоустройство территории МО «Бирофельдское сельского поселение» на 2018 – 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316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43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 - 3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21 год – 300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, школьного и массового спорта на территории МО «Бирофельдское сельское поселение» на 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2,0 тыс. рублей в т.ч.                                  </w:t>
              <w:br/>
              <w:t>2018 год -  3,0 тыс.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9 год – 3,0 тыс.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2020 год – 3,0 тыс.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2021 год – 3,0 тыс. рублей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Пожарная безопасность на территории МО «Бирофельдское сельское поселение» на 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66,6 тыс. рублей в т.ч.</w:t>
              <w:br/>
              <w:t xml:space="preserve">2018 год -  131,6 тыс. рублей; </w:t>
              <w:br/>
              <w:t>2019 год -   135,0 тыс.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2020 год -    100,0 тыс.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2021 год – 100,0 тыс. рублей.</w:t>
            </w:r>
          </w:p>
        </w:tc>
      </w:tr>
      <w:tr>
        <w:trPr>
          <w:trHeight w:val="2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</w:t>
            </w:r>
            <w:r>
              <w:rPr>
                <w:rFonts w:cs="Times New Roman CYR" w:ascii="Times New Roman CYR" w:hAnsi="Times New Roman CYR"/>
              </w:rPr>
              <w:t xml:space="preserve">Развитие автомобильных дорог общего пользования местного значения в М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рофельдское сельское поселени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 37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 42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,0 тыс. рубле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2021 год -  10,0 тыс. рублей.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Развития субъектов малого и среднего предпринимательства в муниципальном образовании «Бирофельдское сельское поселение» Биробиджанского муниципального района Еврейской автономной области на 2018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4,0 тыс. рублей в т.ч.                                  </w:t>
              <w:br/>
              <w:t>2018 год -  1,0 тыс.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9 год – 1,0 тыс.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2020 год – 1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021 год – 1,0 тыс. рублей.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Создание и обустройство  комбинированной спортивной и детской игровой площадки в с. Бирофельд ул. Центральная (на территории сельского стадиона), претендующего на получение гранта в рамках поддержки местных инициатив граждан, проживающих в сельской местности по Бирофельдскому сельскому поселению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50,0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8 г.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9 г. – 5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. – 0,0 тыс. рублей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Бирофельдского сельского поселения» на 2018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 тыс. рублей, в т.ч.: 2018 г – 1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 – 1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в муниципальном образовании «Бирофельдское сельское поселение» Биробиджанского муниципального района Еврейской автономной области» на 2018-2019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 тыс. рублей, в т.ч.: 2018 г. – 2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. – 2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с. Бирофельд муниципального образования «Бирофельдское сельское поселение» Биробиджанского муниципального района Еврейской автономной области в 2018-2022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,9 тыс. рублей, в т. ч: 2018 г – 426,9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 -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г 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0,0 тыс. рубл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 -0,0 тыс. рубл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 -</w:t>
            </w: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овышение безопасности дорожного движения в муниципальном образовании «Бирофельдское сельское поселение» на 2018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 тыс. рублей в т.ч. 2018 г- 0,5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 -2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. -0,5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в Бирофельдском сельском поселении на 2019-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-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0 тыс. рублей в т.ч. 2019г -4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г -4,0 тыс. рубл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г -4,0 тыс. рублей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7:00Z</dcterms:created>
  <dc:creator>User</dc:creator>
  <dc:description/>
  <cp:keywords/>
  <dc:language>en-US</dc:language>
  <cp:lastModifiedBy>Kodeks</cp:lastModifiedBy>
  <cp:lastPrinted>2018-11-12T11:29:00Z</cp:lastPrinted>
  <dcterms:modified xsi:type="dcterms:W3CDTF">2018-11-14T06:37:00Z</dcterms:modified>
  <cp:revision>2</cp:revision>
  <dc:subject/>
  <dc:title/>
</cp:coreProperties>
</file>