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алендарный 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>работы админист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рофельдского 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октябрь 2018 го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"/>
        <w:gridCol w:w="4097"/>
        <w:gridCol w:w="2551"/>
        <w:gridCol w:w="993"/>
        <w:gridCol w:w="993"/>
        <w:gridCol w:w="8"/>
      </w:tblGrid>
      <w:tr>
        <w:trPr>
          <w:trHeight w:val="2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я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          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</w:tr>
      <w:tr>
        <w:trPr>
          <w:trHeight w:val="5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вещательный Совет при главе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00</w:t>
            </w:r>
          </w:p>
        </w:tc>
      </w:tr>
      <w:tr>
        <w:trPr>
          <w:trHeight w:val="6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седание Совета ветеранов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седание женского Совета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санитарной очи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имитр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по содержанию домашни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 неплательщиками за жилищно-коммунальны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ее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пытное По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, посвященная 90-летию МКОУ СОШ с.Бирофель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иро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>
          <w:trHeight w:val="406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 посвященная «Дню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ивое, с.Опытное П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М.Ю.Вор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6:00Z</dcterms:created>
  <dc:creator>Централизованная бухгалтерия</dc:creator>
  <dc:description/>
  <cp:keywords/>
  <dc:language>en-US</dc:language>
  <cp:lastModifiedBy>Kodeks</cp:lastModifiedBy>
  <cp:lastPrinted>2018-10-11T14:33:00Z</cp:lastPrinted>
  <dcterms:modified xsi:type="dcterms:W3CDTF">2018-10-11T06:06:00Z</dcterms:modified>
  <cp:revision>2</cp:revision>
  <dc:subject/>
  <dc:title>Календарный план</dc:title>
</cp:coreProperties>
</file>