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8                     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руков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- М.Ю.Ворон 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администрации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-   О.Е.Кунакб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пектор ВУ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.Л.Ворон, мастер участка ООО «Облэнергоремонт Плюс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.Н.Беляева, директор МКОУ СОШ с. Бирофель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.Н.Казакова, директор МКУ «ПДК с. Бирофель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Н.Рыбакова, директор ДК с. Красиво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.А.Абиков, начальник отдельного пожарного поста с. Бирофель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.В.Раскина, глава крестьянско – фермерского хозяй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.М.Хапаль, глава крестьянско – фермерского хозяй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арцев В.Ю., участковый уполномоченный поли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щеев П.А., глава КФ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линин А.П., депутат Собрания депутатов Бирофельд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ванов Н.М., житель с.Алексеев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робот В.М., житель с. Бирофель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уржко И.А., специалист 1 разряда, землеустрои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 обеспечении мер по защите Бирофельдского сельского поселения от лесных пожаров в осенний пожароопасный период 2018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.Ю.Ворон, главу администрации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ЛУШАЛ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Ворон  - глава администрации сельского поселения – в соответствии с наступлением пожароопасного периода, руководителям организаций и учреждений навести порядок на подведомственных учреждениях, убрать сухую траву и мусо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и директорам учреждения провести в коллективе разъяснительную работу по пожарной безопасности. Проверить наличие заправленных огнетушителей, директорам филиалов ДК сел Алексеевка, Опытное Поле, Красивое запастись емкостью с вод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 администрации Лойко К.А. и Куницыной Т.Ю. организовать рейды по проведению санитарной очистке на территории от мусора, вывесить информацию в общественных местах. Каждому жителю частного сектора необходимо иметь в запасе емкости с вод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тарцев В.Ю. – участковый полиции – я периодически посещаю жителей частного сектора и довожу до их сведения о наведении порядка во дворовых и придворных участках и привлекаю нарушителей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.А.Абиков- начальник отдельного пожарного поста с. Бирофельд – за данный период возгораний не произош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.А.Васильева – заместитель главы администрации сельского поселения – с населением проводится разъяснительная работа и выдаются памя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ржко И.А. – специалист 1 разряда, землеустроитель, сотрудниками администрации проводятся рейдовые мероприятий и составляются административные протоколы по Правилам нарушения благоустройства дворовых территорий и санитарной очистки территорий населенных пунктов, по состоянию на 01.10.2018 к административной ответственности привлечено 17 гражд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 информацию главы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овать патрулирование населенных пунктов с первичными средствами пожароту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овать подготовку минерализованных полос на территории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асильевой Т.А., заместителю главы администрации  администрации сельского поселения проинформировать населения об установлении пожароопасного пери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уководителям учреждений и организаций провести собрания в коллективах об установлении пожароопасного коллектива, проверить готовность технических средств на случай возникновения пожа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М.Ю.Воро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О.Е.Кунакба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24:00Z</dcterms:created>
  <dc:creator>Бирофельд</dc:creator>
  <dc:description/>
  <cp:keywords/>
  <dc:language>en-US</dc:language>
  <cp:lastModifiedBy>Kodeks</cp:lastModifiedBy>
  <cp:lastPrinted>2018-10-11T10:10:00Z</cp:lastPrinted>
  <dcterms:modified xsi:type="dcterms:W3CDTF">2018-10-11T01:24:00Z</dcterms:modified>
  <cp:revision>2</cp:revision>
  <dc:subject/>
  <dc:title>Муниципальное образование «Бирофельдское сельское поселение»</dc:title>
</cp:coreProperties>
</file>