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РАЖДАН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8.04.2018                                                                                                           №8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 Опытное П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М.Ю. Ворон, глава 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Т.А. Васильева, заместитель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                     27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.Х. Ворон, председатель Собрания депутатов Бирофельдского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.И. Дураченко,  депутат от избирательного округа №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.В. Тягунова, заведующая  филиалом  библиотеки села Опытное Пол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.Н. Пряжникова, директор МКОУ школа-сад с. Опытное Поле.</w:t>
      </w:r>
    </w:p>
    <w:p>
      <w:pPr>
        <w:pStyle w:val="TextBody"/>
        <w:jc w:val="both"/>
        <w:rPr/>
      </w:pPr>
      <w:r>
        <w:rPr>
          <w:sz w:val="28"/>
          <w:szCs w:val="28"/>
        </w:rPr>
        <w:t>Л.О. Шутеева, депутат от избирательного округа №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.Я. Яцкив, директор филиала Дома культуры  села Опытное Пол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мерах противопожарной безопасности в населенных пункта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ирофельдского сельского поселения в весенний  пожароопасный период 2018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М.Ю. Ворон, главы  администрации сельского поселения.</w:t>
      </w:r>
    </w:p>
    <w:p>
      <w:pPr>
        <w:pStyle w:val="TextBody"/>
        <w:rPr/>
      </w:pPr>
      <w:r>
        <w:rPr>
          <w:sz w:val="28"/>
          <w:szCs w:val="28"/>
        </w:rPr>
        <w:t>1.СЛУШАЛ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Ю. Ворон,  главу администрации  сельского поселения  - уважаемые жители    села Алексеевка, в соответствии с Федеральным законом от 21.12.1994 №69-ФЗ « О пожарной безопасности» и в целях укрепления пожарной защиты объектов и населенных пунктов муниципальн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Бирофельдское сельское поселение», администрацией Бирофельдского сельского поселения,  было принято постановление  « О мерах противопожарной безопасности в населенных пунктах   Бирофельдского сельского поселения в весенний  пожароопасный период 2018 года»,  утвержден план противопожарных мероприятий,  проведена работа по   подсыпке подъездных путей  к  каждому  пожарному водоему, обновлены указатели подъездов, просьба к жителям принять участие в проведении субботников по очистке своих домовых и придомовых территорий, в случае возгорания территории  сообщать в администрацию сельского поселения, либо в пожарный пост,  необходимо иметь запас воды в каждом двор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Л.О.Шутеева, депутат от избирательного округа № 2 - администрации  к нарушителям, надо применять административные штрафы, в селе практически жители не работают, а территорию двора не могут очистить от мусора, травы  и хлам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Г.Я. Яцкив, директор Дома культуры с. Опытное Поле -  поддерживаю предложение депутата  Л.О. Шутеевой,   мы сами должны наводить порядок и не мусорить, чисто не там, где убирают,  а чисто, где не мусорят!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.Ю. Ворон,  глава администрации сельского поселения – уважаемые жители, учтем, ваши предложения, и в этом году  будем применять более жесткие ме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Организовать дежурство на территории села Опытное Поле из  граждан, входящих в добровольную пожарную дружин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 21 апреля 2018 года, организовать субботники  по очистке дворовых и придворовых территорий от мусора и сухой травы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Организовать и провести совместно с жителями обжиг пустырей  по согласованию и с  участием  огнеборцев пожарного поста с. Бирофель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М.Ю. В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                           Т.А. Васильева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11:00Z</dcterms:created>
  <dc:creator>Администрация</dc:creator>
  <dc:description/>
  <cp:keywords/>
  <dc:language>en-US</dc:language>
  <cp:lastModifiedBy>User</cp:lastModifiedBy>
  <cp:lastPrinted>2016-06-30T11:08:00Z</cp:lastPrinted>
  <dcterms:modified xsi:type="dcterms:W3CDTF">2018-04-25T00:11:00Z</dcterms:modified>
  <cp:revision>2</cp:revision>
  <dc:subject/>
  <dc:title/>
</cp:coreProperties>
</file>